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ико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директора по в/р МОУ СОШ № 1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15 (МОУ СОШ №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9, г. Иваново, ул. Минская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56-51, 41-95-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15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31.05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5.2010, регистрационный номер № 302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488 экземпляров согласно списку учебников, указанному в извещении о проведении запроса котировок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Минская, д. 53, МОУ СОШ №15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31.05.2010 № 30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1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пр. Ленина, д. 23, оф. 8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6</w:t>
            </w:r>
          </w:p>
        </w:tc>
      </w:tr>
      <w:tr>
        <w:trPr>
          <w:trHeight w:val="79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573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31.05.2010 № 30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77 595 рублей 73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 с МОУ СОШ № 15 на поставку учебников в количестве 488 экземпляров на условиях извещения о проведении запроса котировок по адресу: г. Иваново, ул. Минская, д. 53, на общую сумму 77 595 рублей 73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овшик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1.05.2010 № 30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5.2010 № 30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95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1:00Z</dcterms:created>
  <dc:creator>0505</dc:creator>
  <dc:description/>
  <cp:keywords/>
  <dc:language>en-US</dc:language>
  <cp:lastModifiedBy>0505</cp:lastModifiedBy>
  <cp:lastPrinted>2010-05-31T11:05:00Z</cp:lastPrinted>
  <dcterms:modified xsi:type="dcterms:W3CDTF">2010-05-31T11:09:00Z</dcterms:modified>
  <cp:revision>3</cp:revision>
  <dc:subject/>
  <dc:title>ПРОТОКОЛ</dc:title>
</cp:coreProperties>
</file>