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308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 01 »июня  2010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запасных частей к автомобиля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Широкова Татьяна 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Зам.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275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 xml:space="preserve">          </w:t>
      </w:r>
      <w:r>
        <w:rPr>
          <w:sz w:val="24"/>
        </w:rPr>
        <w:t>Изюмова Татьяна Ивановна</w:t>
      </w: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Путилова Светлана Николаевна</w:t>
        <w:tab/>
        <w:t xml:space="preserve">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</w:t>
      </w:r>
      <w:r>
        <w:rPr>
          <w:sz w:val="24"/>
        </w:rPr>
        <w:t>Шмелева Окса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lang w:val="en-US"/>
        </w:rPr>
        <w:t>SSMP</w:t>
      </w:r>
      <w:r>
        <w:rPr>
          <w:sz w:val="24"/>
        </w:rPr>
        <w:t xml:space="preserve"> </w:t>
      </w:r>
      <w:r>
        <w:rPr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yandex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20 минут «01» июня 2010 г.  до 8 часов 40 минут «01» июня 2010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4» мая 2010 г., регистрационный № 30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Запасные части к автомобилям, согласно спецификации, указанной в Извещении № 308 от 24.05.10г.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г.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поставки товара: В течение 20 рабочих дней с момента заключения контракта. </w:t>
      </w:r>
    </w:p>
    <w:p>
      <w:pPr>
        <w:pStyle w:val="Normal"/>
        <w:rPr/>
      </w:pPr>
      <w:r>
        <w:rPr>
          <w:bCs/>
          <w:sz w:val="24"/>
        </w:rPr>
        <w:t>5.4.  Сведения о включенных в цену товара: в цену включены все расходы,связанные с исполнением контракта в т.ч.  стоимость товара, транспортные расходы,  налоги, сборы и другие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00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Внебюджетные средств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лата производится в форме безналичного расчета после поставки товара на основании товарно-транспортной накладной и счета-фактуры, в течение 10 банковских дне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До окончания указанного в извещении о проведении запроса котировок срока подачи котировочных заявок «31» мая 2010 г. 15 часов 30 минут (время московское)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Куровский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31 г.Иваново,3пер.Бабушкина,д.10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8.05.10г. 10час.4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гее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. г.Иваново,ул. Велижская,  д.14,кв.1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1.05.10г. 13час.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ИП Куровский Александр Валенти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31 г.Иваново,3пер.Бабушкина,д.10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8.05.10г. 10час.45мин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геев Вячеслав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. г.Иваново,ул. Велижская,  д.14,кв.1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1.05.10г. 13час.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199880 рублей 00 копеек( Сто девяносто девять тысяч восемьсот восемьдесят рублей 00 копеек)</w:t>
      </w:r>
    </w:p>
    <w:p>
      <w:pPr>
        <w:pStyle w:val="Normal"/>
        <w:jc w:val="both"/>
        <w:rPr/>
      </w:pPr>
      <w:r>
        <w:rPr>
          <w:sz w:val="24"/>
        </w:rPr>
        <w:t xml:space="preserve">7.2   </w:t>
      </w:r>
      <w:r>
        <w:rPr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ИП Куровский</w:t>
      </w:r>
      <w:r>
        <w:rPr>
          <w:sz w:val="24"/>
        </w:rPr>
        <w:t xml:space="preserve"> Александр Валентинович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53031 г.Иваново,3пер.Бабушкина,д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( </w:t>
      </w:r>
      <w:r>
        <w:rPr>
          <w:b/>
          <w:sz w:val="24"/>
        </w:rPr>
        <w:t>Сто девяносто девять тысяч восемьсот восемьдесят рублей 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Шмелева Оксана Александров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июня 2010г.№ 30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5 .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1.05.10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ас.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июня  2010 г.№ 30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20"/>
        <w:gridCol w:w="175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Куровский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Соответствует требованиям, указанным в извещении о проведении запроса котирово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9988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ергеев В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требованиям, указанным в извещении о проведении запроса котировок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998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1:00Z</dcterms:created>
  <dc:creator>1</dc:creator>
  <dc:description/>
  <cp:keywords/>
  <dc:language>en-US</dc:language>
  <cp:lastModifiedBy>Шляцкий М.В.</cp:lastModifiedBy>
  <cp:lastPrinted>2010-06-01T14:11:00Z</cp:lastPrinted>
  <dcterms:modified xsi:type="dcterms:W3CDTF">2010-06-01T10:30:00Z</dcterms:modified>
  <cp:revision>40</cp:revision>
  <dc:subject/>
  <dc:title>ПРОТОКОЛ </dc:title>
</cp:coreProperties>
</file>