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оутбука и видеопроектора в сборе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Т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ДОД Детская музыкальная школа № 7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Детская музыкальная школа № 7 города Иванова (МОУ ДОД Детская музыкальная школа № 7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8, г. Иваново, ул. Генерала 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1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1.06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5.2010, регистрационный номер № 3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ноутбук – 1 (одна) шт. и видеопроектор в сборе – 1 (одна) шт. в соответствии с техническими характеристиками, указанными в специфик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извещению о проведении запроса котиров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Генерала Хлебникова, д. 3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06.2010 № 30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0"/>
        <w:gridCol w:w="2652"/>
        <w:gridCol w:w="2245"/>
        <w:gridCol w:w="1884"/>
      </w:tblGrid>
      <w:tr>
        <w:trPr>
          <w:tblHeader w:val="true"/>
          <w:trHeight w:val="155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7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. Осипенко, д. 6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22) 44-11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@aite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</w:t>
            </w:r>
          </w:p>
        </w:tc>
      </w:tr>
      <w:tr>
        <w:trPr>
          <w:trHeight w:val="818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5-7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</w:tr>
      <w:tr>
        <w:trPr>
          <w:trHeight w:val="1265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29-2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99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1.06.2010 № 3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5 670, 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львента»                 (153002, г. Иваново, пр. Ленина, д. 92), предоставив право заключить муниципальный контракт с МОУ ДОД Детская музыкальная школа № 7 города Иванова на                  поставку ноутбука – 1 (одна) шт. и видеопроектора – 1 (одна) шт. на общую сумму 45 67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П. Горюн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06.2010 № 30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1.06.2010 № 309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bolshakov@aite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3:00Z</dcterms:created>
  <dc:creator>0505</dc:creator>
  <dc:description/>
  <cp:keywords/>
  <dc:language>en-US</dc:language>
  <cp:lastModifiedBy>0505</cp:lastModifiedBy>
  <cp:lastPrinted>2010-06-01T11:13:00Z</cp:lastPrinted>
  <dcterms:modified xsi:type="dcterms:W3CDTF">2010-06-01T09:52:00Z</dcterms:modified>
  <cp:revision>3</cp:revision>
  <dc:subject/>
  <dc:title>ПРОТОКОЛ</dc:title>
</cp:coreProperties>
</file>