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3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02» июн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установка урн.</w:t>
      </w:r>
    </w:p>
    <w:p>
      <w:pPr>
        <w:pStyle w:val="ConsPlusNormal"/>
        <w:widowControl/>
        <w:tabs>
          <w:tab w:val="clear" w:pos="708"/>
          <w:tab w:val="left" w:pos="90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02» июня 2010 года до 11 часов 20 минут                     «02» июн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5» мая 2010 года, регистрационный № 316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 установка урн:</w:t>
      </w:r>
    </w:p>
    <w:p>
      <w:pPr>
        <w:pStyle w:val="Normal"/>
        <w:jc w:val="both"/>
        <w:rPr/>
      </w:pPr>
      <w:r>
        <w:rPr/>
        <w:t>- демонтаж бывших в употреблении уличных металлических урн – 79 шт,</w:t>
      </w:r>
    </w:p>
    <w:p>
      <w:pPr>
        <w:pStyle w:val="Normal"/>
        <w:jc w:val="both"/>
        <w:rPr/>
      </w:pPr>
      <w:r>
        <w:rPr/>
        <w:t>- установка уличных металлических урн – 73 шт,</w:t>
      </w:r>
    </w:p>
    <w:p>
      <w:pPr>
        <w:pStyle w:val="Normal"/>
        <w:jc w:val="both"/>
        <w:rPr/>
      </w:pPr>
      <w:r>
        <w:rPr/>
        <w:t>- установка бетонных урн – 14 шт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я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муниципального контракта до19.07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алогов, в том числе НДС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48 828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по безналичному расчету на основании фактически выполненных объемов работ, после предъявления подрядчиком платежных документов (акт о приемке выполненных работ – форма № КС-2, счет-фактура)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1» июн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2.06.2010  № 316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-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                             ул. Поляковой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1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гин Илья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                        ул. 3-я Парковская, д. 5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6.2010  № 316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26 5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ИП Пугина Илью Юрьевича (153029, г. Иваново, ул. 3-я Парковская, д. 57-А), предоставив право заключить муниципальный контракт на выполнение работ по установке урн на сумму 226 5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июня 2010 года № 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июня 2010 года № 3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                  «М-Стр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гин Илья Юрье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5:00Z</dcterms:created>
  <dc:creator>Финогеева</dc:creator>
  <dc:description/>
  <cp:keywords/>
  <dc:language>en-US</dc:language>
  <cp:lastModifiedBy>Шляцкий М.В.</cp:lastModifiedBy>
  <cp:lastPrinted>2010-06-02T14:51:00Z</cp:lastPrinted>
  <dcterms:modified xsi:type="dcterms:W3CDTF">2010-06-02T13:25:00Z</dcterms:modified>
  <cp:revision>3</cp:revision>
  <dc:subject/>
  <dc:title>Протокол </dc:title>
</cp:coreProperties>
</file>