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07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осстановление остановочных павильо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06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10, регистрационный номер № 31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осстановление остановочных павильонов в соответствии с техническим заданием, указанным в приложении № 1 к извещению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улично-дорожная сеть города Иванова – по заданию заказчик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до 18.06.2010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468,83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6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7.06.2010 № 31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29"/>
        <w:gridCol w:w="2685"/>
        <w:gridCol w:w="2223"/>
        <w:gridCol w:w="1578"/>
      </w:tblGrid>
      <w:tr>
        <w:trPr>
          <w:tblHeader w:val="true"/>
          <w:trHeight w:val="210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7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д. 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95</w:t>
            </w:r>
          </w:p>
        </w:tc>
      </w:tr>
      <w:tr>
        <w:trPr>
          <w:trHeight w:val="1436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й Арми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оф. 5.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39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7.06.2010 № 31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466 49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льтернатива» (153025, г. Иваново, ул. Тимирязева, д. 1), предоставив право заключить муниципальный контракт с управлением благоустройства администрации города на выполнение работ по восстановлению остановочных павильонов на сумму 466 495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624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24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6.2010 № 31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6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6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6.2010 № 3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7:00Z</dcterms:created>
  <dc:creator>0505</dc:creator>
  <dc:description/>
  <cp:keywords/>
  <dc:language>en-US</dc:language>
  <cp:lastModifiedBy>0505</cp:lastModifiedBy>
  <cp:lastPrinted>2010-06-07T10:53:00Z</cp:lastPrinted>
  <dcterms:modified xsi:type="dcterms:W3CDTF">2010-06-07T10:08:00Z</dcterms:modified>
  <cp:revision>2</cp:revision>
  <dc:subject/>
  <dc:title>ПРОТОКОЛ</dc:title>
</cp:coreProperties>
</file>