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 учеб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7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штин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вечерняя (сменная) общеобразовательная школа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образовательное учреждение вечерняя (сменная) общеобразовательная школа (МОУ вечерняя (сменная) общеобразовательная шко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12, г. Иваново, ул. Суворова, д. 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31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vso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10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5.2010, регистрационный номер № 3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620 экземпляров согласно списку учебников, указанному в извещении о проведении запроса котировок.  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г. Иваново, ул. 1-я Минеевская, д. 25/2, МОУ вечерняя (сменная) общеобразовательная школа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араштин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vsosh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4:00Z</dcterms:created>
  <dc:creator>0505</dc:creator>
  <dc:description/>
  <cp:keywords/>
  <dc:language>en-US</dc:language>
  <cp:lastModifiedBy>0505</cp:lastModifiedBy>
  <cp:lastPrinted>2010-06-03T08:49:00Z</cp:lastPrinted>
  <dcterms:modified xsi:type="dcterms:W3CDTF">2010-06-03T04:53:00Z</dcterms:modified>
  <cp:revision>4</cp:revision>
  <dc:subject/>
  <dc:title>ПРОТОКОЛ</dc:title>
</cp:coreProperties>
</file>