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10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9"/>
        <w:gridCol w:w="7120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ВР МУ СОШ № 4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М. 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0 с 10 часов 30 минут до 11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0, регистрационный номер № 3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42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М. Жаворонкова, д. 5, МУ СОШ № 4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88,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            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02.2010  № 3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2814"/>
        <w:gridCol w:w="2089"/>
        <w:gridCol w:w="1691"/>
      </w:tblGrid>
      <w:tr>
        <w:trPr>
          <w:tblHeader w:val="true"/>
          <w:trHeight w:val="158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93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</w:tr>
      <w:tr>
        <w:trPr>
          <w:trHeight w:val="9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0  № 3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388 7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Иваново, 9-й Проезд, д. 56, к. 102)                в соответствии с частью 2 статьи 47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1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ул. М. Жаворонкова, д. 5 на сумму 388 75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етух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02.2010 № 3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3"/>
        <w:gridCol w:w="3032"/>
        <w:gridCol w:w="28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10.02.2010 № 3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2139"/>
        <w:gridCol w:w="3225"/>
      </w:tblGrid>
      <w:tr>
        <w:trPr>
          <w:trHeight w:val="1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4:00Z</dcterms:created>
  <dc:creator>0505</dc:creator>
  <dc:description/>
  <cp:keywords/>
  <dc:language>en-US</dc:language>
  <cp:lastModifiedBy>0505</cp:lastModifiedBy>
  <cp:lastPrinted>2010-02-10T10:31:00Z</cp:lastPrinted>
  <dcterms:modified xsi:type="dcterms:W3CDTF">2010-02-10T07:34:00Z</dcterms:modified>
  <cp:revision>2</cp:revision>
  <dc:subject/>
  <dc:title>ПРОТОКОЛ</dc:title>
</cp:coreProperties>
</file>