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4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аботы по текущему ремонту фойе в здании МУДОД СДЮСШОР № 2  по адресу: г. Иваново, пр. Фридриха Энгельса, д. 33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шин В.К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 ДОД СДЮСШОР № 2 комитета по физической культуре и спорту администрации 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резерва           № 2 комитета по физической культуре и спорту администрации города Иванова                      (МУ ДОД СДЮСШОР № 2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 д. 3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5.2010, регистрационный номер № 32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выполняемых работ: текущий ремонт фойе в соответствии с локальной сметой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Ф. Энгельса, д. 33а,  МУ ДОД СДЮСШОР  № 2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 (одного)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9,673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25.12.2010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6.2010 до 15 часов 3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04.06.2010 № 32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80"/>
        <w:gridCol w:w="2840"/>
        <w:gridCol w:w="2671"/>
        <w:gridCol w:w="1597"/>
      </w:tblGrid>
      <w:tr>
        <w:trPr>
          <w:tblHeader w:val="true"/>
          <w:trHeight w:val="177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98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евская, д. 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/ф. 8 (49343) 4-01-3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959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9-95-9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113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</w:tr>
      <w:tr>
        <w:trPr>
          <w:trHeight w:val="145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96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0-97-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</w:tr>
      <w:tr>
        <w:trPr>
          <w:trHeight w:val="112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7-14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technocom_sta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0</w:t>
            </w:r>
          </w:p>
        </w:tc>
      </w:tr>
      <w:tr>
        <w:trPr>
          <w:trHeight w:val="95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 Газ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2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146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11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968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ПО Верб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98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5-95-8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56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6.2010 № 32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Индустрия-холдинг» (г. Иваново, ул. Почтовая, д. 6), предоставив право заключить муниципальный контракт        с МУ ДОД СДЮСШОР № 2 комитета по физической культуре и спорту администрации города Иванова на выполнение работ по текущему ремонту фойе в здании по адресу:        г. Иваново, пр. Ф. Энгельса, д. 33а на сумму 133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1920"/>
      </w:tblGrid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.К. Мошин 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6.2010 № 32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6.2010 № 32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94"/>
        <w:gridCol w:w="1897"/>
        <w:gridCol w:w="2616"/>
      </w:tblGrid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mailto:technocom_stars@mail.ru" TargetMode="External"/><Relationship Id="rId8" Type="http://schemas.openxmlformats.org/officeDocument/2006/relationships/hyperlink" Target="mailto:SMU_7@mail.ru" TargetMode="External"/><Relationship Id="rId9" Type="http://schemas.openxmlformats.org/officeDocument/2006/relationships/hyperlink" Target="mailto:rost37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0505</dc:creator>
  <dc:description/>
  <cp:keywords/>
  <dc:language>en-US</dc:language>
  <cp:lastModifiedBy>0505</cp:lastModifiedBy>
  <cp:lastPrinted>2010-06-04T10:42:00Z</cp:lastPrinted>
  <dcterms:modified xsi:type="dcterms:W3CDTF">2010-06-04T11:34:00Z</dcterms:modified>
  <cp:revision>8</cp:revision>
  <dc:subject/>
  <dc:title>ПРОТОКОЛ</dc:title>
</cp:coreProperties>
</file>