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32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08.06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тух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У СОШ № 41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27, г. Иваново, ул. М. Жаворонкова, д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6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1.05.2010, регистрационный номер № 326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1288" w:leader="none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88" w:leader="none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 240 чел.</w:t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М. Жаворонкова, д. 5, МУ СОШ № 41.</w:t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8 (восьми) рабочих дней смены лагеря.</w:t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94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53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8.06.2010 № 32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9"/>
        <w:gridCol w:w="2787"/>
        <w:gridCol w:w="2089"/>
        <w:gridCol w:w="1691"/>
      </w:tblGrid>
      <w:tr>
        <w:trPr>
          <w:tblHeader w:val="true"/>
          <w:trHeight w:val="187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5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9-й Проезд, д. 56, кв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0</w:t>
            </w:r>
          </w:p>
        </w:tc>
      </w:tr>
      <w:tr>
        <w:trPr>
          <w:trHeight w:val="111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6.2010  № 32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153 600,00 рублей.</w:t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Климову Раису Кузьминичну (г. Иваново, 9-й Проезд, д. 56, кв. 10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</w:t>
      </w:r>
      <w:r>
        <w:rPr>
          <w:color w:val="000000"/>
          <w:sz w:val="24"/>
          <w:szCs w:val="24"/>
        </w:rPr>
        <w:t xml:space="preserve">организации питания в лагерях с дневным пребыванием </w:t>
      </w:r>
      <w:r>
        <w:rPr>
          <w:sz w:val="24"/>
          <w:szCs w:val="24"/>
        </w:rPr>
        <w:t>по адресу: г. Иваново, ул. М. Жаворонкова, д. 5, на сумму 153 600,00 рублей.</w:t>
      </w:r>
    </w:p>
    <w:p>
      <w:pPr>
        <w:pStyle w:val="TextBody"/>
        <w:tabs>
          <w:tab w:val="clear" w:pos="708"/>
          <w:tab w:val="left" w:pos="5194" w:leader="none"/>
        </w:tabs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  <w:r>
        <w:br w:type="page"/>
      </w:r>
    </w:p>
    <w:p>
      <w:pPr>
        <w:pStyle w:val="TextBody"/>
        <w:tabs>
          <w:tab w:val="clear" w:pos="708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етух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6.2010 № 326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9"/>
        <w:gridCol w:w="2933"/>
        <w:gridCol w:w="2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6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Соколова Ю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  <w:tab w:val="left" w:pos="5194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8.06.2010 № 326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tabs>
          <w:tab w:val="clear" w:pos="708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8:00Z</dcterms:created>
  <dc:creator>админ</dc:creator>
  <dc:description/>
  <cp:keywords/>
  <dc:language>en-US</dc:language>
  <cp:lastModifiedBy>админ</cp:lastModifiedBy>
  <dcterms:modified xsi:type="dcterms:W3CDTF">2010-06-08T11:23:00Z</dcterms:modified>
  <cp:revision>20</cp:revision>
  <dc:subject/>
  <dc:title/>
</cp:coreProperties>
</file>