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28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15» июн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предмета запроса котировок: поставка свежей мясной продукции крупного рогатого скот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бров А.В.     -заместитель главного врача по медицинской части, председатель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пова Н.В.   -  главная медицинская сест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люев Е.В.      – заместитель главного врача по техническим вопросам, секретарь комисс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й  телефон: 37-05-63, 37-59-41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4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30 минут   «15» июня 2010 г.   по 10 часов 00 минут  «15» июня 2010 г. по адресу: 153005, г. Иваново, ул.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01» июня 2010г., регистрационный № 32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говядины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(говяд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01.07.2010 по 30.09.2010 партиями по заявкам Заказч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277,0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1» июня 2010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15.06.2010 № 328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6, г. Иваново, ул. 11 Проезд, д.13, оф.1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14-1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72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Торговая Компания «Джентри-Регион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Дзержинского, д.39, оф. 218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96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15.06.2010 № 328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 262 720 (двести шестьдесят две тысячи семьсот двадцать)  рублей 0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ПРОД-ЗАКАЗ»  (153006, г. Иваново, ул. 11 Проезд, д.13, оф.10), предоставив право заключить муниципальный контракт с МУЗ «Городская клиническая больница № 4» на поставку свежей мясной продукции крупного рогатого скота на сумму 262 720 (двести шестьдесят две тысячи семьсот двадцать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говядин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(говяди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2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72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5» июня 2010г. № 32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  ____________________  Клюев Е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технически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5» июня 2010г. № 32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7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Торговая Компания «Джентри-Регион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9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Клюев Е.В.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технически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9:00Z</dcterms:created>
  <dc:creator>Admin</dc:creator>
  <dc:description/>
  <cp:keywords/>
  <dc:language>en-US</dc:language>
  <cp:lastModifiedBy>Admin</cp:lastModifiedBy>
  <dcterms:modified xsi:type="dcterms:W3CDTF">2010-06-15T05:59:00Z</dcterms:modified>
  <cp:revision>2</cp:revision>
  <dc:subject/>
  <dc:title/>
</cp:coreProperties>
</file>