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329</w:t>
      </w:r>
    </w:p>
    <w:p>
      <w:pPr>
        <w:pStyle w:val="ConsPlusNonformat"/>
        <w:widowControl/>
        <w:ind w:left="566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153005, г. Иваново, ул. Шошина, д.8        </w:t>
        <w:tab/>
        <w:tab/>
        <w:t xml:space="preserve">                                    «15» июня 2010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Наименование предмета запроса котировок: поставка хлебобулочных изделий.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 котировочной комисс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  заседании  котировочной  комиссии по рассмотрению и оценке котировочных заявок 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бров А.В.     -заместитель главного врача по медицинской части, председатель комиссии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ипова Н.В.   -  главная медицинская сестр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люев Е.В.      – заместитель главного врача по техническим вопросам, секретарь комиссии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 заказчиком является Муниципальное учреждение здравоохранения «Городская клиническая больница № 4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чтовый адрес: 153005, г. Иваново, ул.Шошина, д.8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нтактный  телефон: 37-05-63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yurist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-4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gkb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 Процедура   рассмотрения  и  оценки  котировочных  заявок проводилась котировочной  комиссией  в период с 10 часов 00 минут   «15» июня 2010 г.   по 10 часов 30 минут  «15» июня 2010 г. по адресу: 153005, г. Иваново, ул.Шошина, д.8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 Извещение о проведении запроса котировок было размещено для субъектов малого предпринимательства на сайте  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в  сети  Интернет «01» июня 2010г., регистрационный № 329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 Существенными  условиями муниципального контракта, который будет  заключен  с    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именование поставляемого товар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1985"/>
      </w:tblGrid>
      <w:tr>
        <w:trPr>
          <w:trHeight w:val="2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>
          <w:trHeight w:val="6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6</w:t>
            </w:r>
          </w:p>
        </w:tc>
      </w:tr>
      <w:tr>
        <w:trPr>
          <w:trHeight w:val="6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Место доставки поставляемого товара: г. Иваново, ул. Шошина, д.8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Срок поставки товара: с 01.07.2010 по 31.12.2010 партиями по заявкам Заказчик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4. Сведения о включенных в цену товара расходах: 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  в т.ч. НДС, сборы и другие обязательные платежи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5. Максимальная цена муниципального контракта: 263,00 тыс. 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 Источник финансирования муниципального заказа:  внебюджетные средства (средства ФОМС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7. Срок и условия оплаты поставки товаров: Заказчик перечисляет денежные средства на расчетный счет Поставщика в течение 10 (десяти) банковских дней со дня поставки товара на основании выставленных Поставщиком счетов-фактур и товарно-транспортных накладных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 До  окончания  указанного в извещении о проведении запроса котировок срока подачи котировочных заявок «11» июня 2010г. 15 часов 30 минут поступило 2 (две) котировочные заявки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 от 15.06.2010 № 329),  от следующих участников размещения  заказ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2120"/>
        <w:gridCol w:w="2398"/>
        <w:gridCol w:w="1922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к/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о цене муниципального контракта, тыс.руб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Гарнец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03, г. Иваново, ул. Парижской Коммуны, д. 62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932) 38-59-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-37-8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leznev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,7216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гроформ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ская обл., г. Юрьев-Польский, ул. Линейная, д. 9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,8064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ее решени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Котировочные завки всех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Котировочная  комиссия оценила  котировочные  заявки (приложение № 2 к протоколу рассмотрения и оценки котировочных заявок от 15.06.2010 № 329)   и  приняла   решени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 Предложение о наиболее низкой цене товара составило  197 721 (сто девяносто семь тысяч семьсот двадцать один)  рубль 60 ко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  Признать   победителем  в  проведении  запроса котировок ООО «Гарнец»  (153003, г. Иваново, ул. Парижской Коммуны, д. 62), предоставив право заключить муниципальный контракт с МУЗ «Городская клиническая больница № 4» на поставку хлебобулочных изделий на сумму 197 721 (сто девяносто семь тысяч семьсот двадцать один)  рубль 60 ко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1292"/>
        <w:gridCol w:w="1701"/>
        <w:gridCol w:w="1418"/>
        <w:gridCol w:w="1559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поставляемого товара (предлагаемые характеристик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авляемых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единицы продукции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 «Дарницкий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 601,6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«Подмосковный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 120,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 721,6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 Настоящий протокол подлежит размещению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тировочной   _________________   Ребров А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иссии:                      </w:t>
        <w:tab/>
        <w:tab/>
        <w:t xml:space="preserve">    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       котировочной   _________________       Осипова Н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иссии                      </w:t>
        <w:tab/>
        <w:t xml:space="preserve"> </w:t>
        <w:tab/>
        <w:t xml:space="preserve">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   котировочной   _________________    Клюев Е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иссии                      </w:t>
        <w:tab/>
        <w:tab/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ых зая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15» июня 2010г. № 32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</w:t>
              <w:br/>
              <w:t xml:space="preserve">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6.20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: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6.20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:5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Ответственное лицо                                                 ____________________  Клюев Е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зам. главного врача по техническим вопросам</w:t>
      </w:r>
      <w:r>
        <w:rPr>
          <w:sz w:val="22"/>
          <w:szCs w:val="22"/>
        </w:rPr>
        <w:t xml:space="preserve">                     </w:t>
        <w:tab/>
        <w:tab/>
        <w:tab/>
        <w:t xml:space="preserve"> 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ых зая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15» июня 2010г. № 329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745"/>
        <w:gridCol w:w="342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  </w:t>
              <w:br/>
              <w:t>муниципального</w:t>
              <w:br/>
              <w:t xml:space="preserve">контракта (тыс.руб.)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</w:t>
              <w:br/>
              <w:t>комиссии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Гарнец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,721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гроформ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,806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ть следующим за победителем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е лиц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котировочной комиссии                                             _________    Клюев Е.В.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м. главного врача по техническим вопросам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b/>
      <w:bCs/>
      <w:sz w:val="24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1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ist-4gkb@mail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30:00Z</dcterms:created>
  <dc:creator>Admin</dc:creator>
  <dc:description/>
  <cp:keywords/>
  <dc:language>en-US</dc:language>
  <cp:lastModifiedBy>Admin</cp:lastModifiedBy>
  <dcterms:modified xsi:type="dcterms:W3CDTF">2010-06-15T06:30:00Z</dcterms:modified>
  <cp:revision>2</cp:revision>
  <dc:subject/>
  <dc:title/>
</cp:coreProperties>
</file>