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9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Cs/>
          <w:sz w:val="24"/>
          <w:szCs w:val="24"/>
        </w:rPr>
        <w:t xml:space="preserve"> медицинское оборудование (автоматический статический периграф в комплекте с компьютером)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МУЗ «Городская клиническая больница № 4», представитель заказчика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4» (МУЗ «Городская клиническая больница № 4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 Шошина, д. 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4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9.06.2010 с 09 часов 30 минут до 09 часов 45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1.06.2010, регистрационный номер № 33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поставляемых товаров: автоматический статический периграф в комплекте с компьютером – 1 (одна) шт. в соответствии с техническими характеристиками, указанными в </w:t>
      </w:r>
      <w:r>
        <w:rPr>
          <w:bCs/>
          <w:color w:val="000000"/>
          <w:sz w:val="24"/>
          <w:szCs w:val="24"/>
        </w:rPr>
        <w:t>извещении о проведении запроса котировок</w:t>
      </w:r>
      <w:r>
        <w:rPr>
          <w:sz w:val="24"/>
          <w:szCs w:val="24"/>
        </w:rPr>
        <w:t xml:space="preserve">.   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Шошина, д. 8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20 (двадцати) календарных дней со дня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контракта включены: стоимость товар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сходы по транспортировке, стоимость работ по наладке оборудования и вводу его в эксплуатацию, обучение специалистов заказчика работе с оборудованием,  уплату таможенных пошлин, налогов с учетом НДС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8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а-фактуры и товарно-транспортной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8.06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мен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Знак Знак8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yurist-4gkb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08:00Z</dcterms:created>
  <dc:creator>0505</dc:creator>
  <dc:description/>
  <cp:keywords/>
  <dc:language>en-US</dc:language>
  <cp:lastModifiedBy>0505</cp:lastModifiedBy>
  <cp:lastPrinted>2010-06-09T16:15:00Z</cp:lastPrinted>
  <dcterms:modified xsi:type="dcterms:W3CDTF">2010-06-09T12:18:00Z</dcterms:modified>
  <cp:revision>2</cp:revision>
  <dc:subject/>
  <dc:title>ПРОТОКОЛ</dc:title>
</cp:coreProperties>
</file>