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1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дъезда (подъезда № 1) в городе Иваново по адресу: пр. Фридриха Энгельса, д. 1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6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6.2010, регистрационный номер № 3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одъезда в соответствии со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ридриха Энгельса, д. 153, подъезд № 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01.08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60,00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на основании сметной документации, актов выполненных работ (форма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1.06.2010 № 33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5"/>
        <w:gridCol w:w="2803"/>
        <w:gridCol w:w="2686"/>
        <w:gridCol w:w="1576"/>
      </w:tblGrid>
      <w:tr>
        <w:trPr>
          <w:tblHeader w:val="true"/>
          <w:trHeight w:val="195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97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140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11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3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ительно-Монтажное Управление № 7» (153000, г. Иваново, ул. Багаева, д. 33), предоставив право заключить муниципальный контракт с управлением жилищно-коммунального хозяйства администрации города на выполнение работ по ремонту подъезда № 1 по адресу:                  г. Иваново, пр. Фридриха Энгельса, д. 153 на сумму 42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6.2010 № 33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: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6.2010 № 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vangardstroi@rambler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SMU_7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9:00Z</dcterms:created>
  <dc:creator>0505</dc:creator>
  <dc:description/>
  <cp:keywords/>
  <dc:language>en-US</dc:language>
  <cp:lastModifiedBy>0505</cp:lastModifiedBy>
  <cp:lastPrinted>2010-06-11T09:17:00Z</cp:lastPrinted>
  <dcterms:modified xsi:type="dcterms:W3CDTF">2010-06-11T05:25:00Z</dcterms:modified>
  <cp:revision>3</cp:revision>
  <dc:subject/>
  <dc:title>ПРОТОКОЛ</dc:title>
</cp:coreProperties>
</file>