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3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7.06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уско-наладочные работы, ремонт пожарной сигнализации в здании по адресу: г. Иваново, пл. Революции, д. 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                                       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6.2010 с 09 часов 00 минут до 09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6.2010, регистрационный номер № 3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пуско-наладочные работы, ремонт пожарной сигнализации в здании в соответствии с ведомостью объемов работ и локальной сметой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в течение 5 (пяти) рабочих дней  с момента подписания муниципального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387,057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 на основании выставленного счета, счета-фактуры,  сметы, акта выполненных работ, справки стоимости работ и затрат после проверки представителями заказчика, МУ «ПДС и ТК», Госпожнадзора с учетом выявленных замечаний и недочет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 мере поступления финансовых средств до 30.12.2010 и при условии полного и надлежащего выполнения подрядчиком своих обязательств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6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7.06.2010 № 33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85"/>
        <w:gridCol w:w="2803"/>
        <w:gridCol w:w="2686"/>
        <w:gridCol w:w="1577"/>
      </w:tblGrid>
      <w:tr>
        <w:trPr>
          <w:tblHeader w:val="true"/>
          <w:trHeight w:val="195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19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ЩИТА-сервис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3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3-53-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3-37-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efence2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0</w:t>
            </w:r>
          </w:p>
        </w:tc>
      </w:tr>
      <w:tr>
        <w:trPr>
          <w:trHeight w:val="1243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 КА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 18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0-66-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foton-k@inbo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6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34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59 0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Фотон КА» (153000, г. Иваново, ул. Московская, д. 18а), предоставив право заключить муниципальный контракт с МУ «Управление делами администрации города Иванова» на выполнение пуско-наладочных работ и ремонта пожарной сигнализации в здании по адресу: г. Иваново, пл. Революции, д. 6 на сумму 159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Н. Акат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6.2010 № 33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6.2010 № 3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 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ЩИТА-серв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defence2@mail.ru" TargetMode="External"/><Relationship Id="rId5" Type="http://schemas.openxmlformats.org/officeDocument/2006/relationships/hyperlink" Target="mailto:foton-k@inbo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47:00Z</dcterms:created>
  <dc:creator>0505</dc:creator>
  <dc:description/>
  <cp:keywords/>
  <dc:language>en-US</dc:language>
  <cp:lastModifiedBy>0505</cp:lastModifiedBy>
  <cp:lastPrinted>2010-06-17T10:13:00Z</cp:lastPrinted>
  <dcterms:modified xsi:type="dcterms:W3CDTF">2010-06-17T11:10:00Z</dcterms:modified>
  <cp:revision>5</cp:revision>
  <dc:subject/>
  <dc:title>ПРОТОКОЛ</dc:title>
</cp:coreProperties>
</file>