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15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раствора декстран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А.В.     -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– главная медицинская 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 Е.В.  – заместитель главного врача по технически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yuris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gk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2 часов 00 минут   «15» июня 2010г.   по 12 часов 30 минут  «15» июн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4» июня 2010г., регистрационный № 33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4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2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0 рабочих дней со дня 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0,2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1.12.2010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  До  окончания  указанного в извещении о проведении запроса котировок срока подачи котировочных заявок «11» июня 2010г. 15 часов 30 минут </w:t>
      </w:r>
      <w:r>
        <w:rPr>
          <w:sz w:val="22"/>
          <w:szCs w:val="22"/>
        </w:rPr>
        <w:t>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 15.06.2010 № 335)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30, г. Москва, Варшавское шоссе, д. 46, стр. 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 743-03-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4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г. Москва, Каширское шоссе, д. 22, корп. 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32) 93-98-99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9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5.06.2010 № 335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29 391 (двадцать девять тысяч триста девяносто один)  рубль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ЗАО фирма «Центр внедрения «ПРОТЕК»  (115201, г. Москва, Каширское шоссе, д. 22, корп. 4), предоставив право заключить муниципальный контракт с МУЗ «Городская клиническая больница № 4» на поставку раствора декстрана на сумму 29 391 (двадцать девять тысяч триста девяносто один)  рубль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94"/>
        <w:gridCol w:w="1676"/>
        <w:gridCol w:w="1398"/>
        <w:gridCol w:w="148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полиглюкин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к, Р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 стеклянный 400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6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полиглюкин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к, Р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стекля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95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391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8:00Z</dcterms:created>
  <dc:creator>Admin</dc:creator>
  <dc:description/>
  <cp:keywords/>
  <dc:language>en-US</dc:language>
  <cp:lastModifiedBy>Admin</cp:lastModifiedBy>
  <cp:lastPrinted>2010-06-15T12:38:00Z</cp:lastPrinted>
  <dcterms:modified xsi:type="dcterms:W3CDTF">2010-06-15T08:38:00Z</dcterms:modified>
  <cp:revision>2</cp:revision>
  <dc:subject/>
  <dc:title/>
</cp:coreProperties>
</file>