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3005, г. Иваново, ул. Шошина, д.8</w:t>
        <w:tab/>
        <w:tab/>
        <w:t xml:space="preserve">         </w:t>
        <w:tab/>
        <w:t xml:space="preserve">                          </w:t>
        <w:tab/>
        <w:tab/>
        <w:t xml:space="preserve">   15.06.2010</w:t>
      </w:r>
    </w:p>
    <w:p>
      <w:pPr>
        <w:pStyle w:val="Normal"/>
        <w:snapToGrid w:val="false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предмета запроса котировок: поставка инсули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ного врача по медицинской части, председатель комисс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заместитель главного врача по технически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yurist</w:t>
      </w:r>
      <w:r>
        <w:rPr>
          <w:rFonts w:cs="Times New Roman" w:ascii="Times New Roman" w:hAnsi="Times New Roman"/>
          <w:sz w:val="22"/>
          <w:szCs w:val="22"/>
        </w:rPr>
        <w:t>-4</w:t>
      </w:r>
      <w:r>
        <w:rPr>
          <w:rFonts w:cs="Times New Roman" w:ascii="Times New Roman" w:hAnsi="Times New Roman"/>
          <w:sz w:val="22"/>
          <w:szCs w:val="22"/>
          <w:lang w:val="en-US"/>
        </w:rPr>
        <w:t>gkb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15.06.2010 с 12 часов 30 минут до 13 часов 00 минут по адресу: г. Иваново, ул. Шошина, д.8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4.06.2010, регистрационный номер № 33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именование поставляемых товаров: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апид НМ 100 М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(10 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фан НМ 100 МЕ/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кон (10 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апид НМ Пенфил 3мл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 (картрид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фан НМ Пенфил 3мл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 (картрид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Микс 30 Пенфил 3мл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 (картрид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апид Пенфил 3мл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 (картрид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5.2. Место доставки товаров: г. Иваново, ул. Шошина, д.8.</w:t>
      </w:r>
    </w:p>
    <w:p>
      <w:pPr>
        <w:pStyle w:val="Normal"/>
        <w:jc w:val="both"/>
        <w:rPr/>
      </w:pPr>
      <w:r>
        <w:rPr>
          <w:sz w:val="22"/>
          <w:szCs w:val="22"/>
        </w:rPr>
        <w:t>5.3. Срок поставки товаров: в течение 10 (десяти) рабочих дней со дня подписания муниципального кон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товаров расходах: цена включает: стоимость товара, транспортные расходы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: 80,00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5.7. Срок и условия оплаты поставки товаров: Оплата производится безналичным путём на основании выставленных счетов и товаро-транспортных накладных в срок до 31.12.2010. </w:t>
      </w:r>
    </w:p>
    <w:p>
      <w:pPr>
        <w:pStyle w:val="Normal"/>
        <w:jc w:val="both"/>
        <w:rPr/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1.06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06.2010 № 336)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4"/>
        <w:gridCol w:w="2425"/>
        <w:gridCol w:w="2278"/>
        <w:gridCol w:w="1863"/>
      </w:tblGrid>
      <w:tr>
        <w:trPr>
          <w:tblHeader w:val="true"/>
          <w:trHeight w:val="121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1114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-Фарм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Нагорный пр., д. 12, стр.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3-7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</w:tc>
      </w:tr>
      <w:tr>
        <w:trPr>
          <w:trHeight w:val="1875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нитарное предприятие Ярославской области «Областная  фармация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48-00-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kretar@yaroblfarm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</w:tr>
      <w:tr>
        <w:trPr>
          <w:trHeight w:val="900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932) 93-98-9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44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1"/>
        <w:gridCol w:w="6477"/>
      </w:tblGrid>
      <w:tr>
        <w:trPr>
          <w:tblHeader w:val="true"/>
          <w:trHeight w:val="92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5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Ярославской области «Областная  фармация»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3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 место нахождения юридического лиц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33" w:firstLine="567"/>
              <w:jc w:val="both"/>
              <w:rPr/>
            </w:pPr>
            <w:r>
              <w:rPr>
                <w:sz w:val="22"/>
                <w:szCs w:val="22"/>
              </w:rPr>
              <w:t>часть предлагаемых лекарственных препаратов не соответствует препаратам, указанным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5.06.2010 № 336) и приняла решение: </w:t>
      </w:r>
    </w:p>
    <w:p>
      <w:pPr>
        <w:pStyle w:val="TextBody"/>
        <w:jc w:val="both"/>
        <w:rPr/>
      </w:pPr>
      <w:r>
        <w:rPr/>
        <w:t>8.1. Предложение о наиболее низкой цене товара составило 63 800 (шестьдесят три тысячи восемьсот) рублей 00 копеек.</w:t>
      </w:r>
    </w:p>
    <w:p>
      <w:pPr>
        <w:pStyle w:val="TextBody"/>
        <w:jc w:val="both"/>
        <w:rPr/>
      </w:pPr>
      <w:r>
        <w:rPr>
          <w:szCs w:val="24"/>
        </w:rPr>
        <w:t xml:space="preserve">8.2. Признать победителем в проведении запроса котировок </w:t>
      </w:r>
      <w:r>
        <w:rPr>
          <w:sz w:val="22"/>
          <w:szCs w:val="22"/>
        </w:rPr>
        <w:t xml:space="preserve">ЗАО «Р-Фарм» </w:t>
      </w:r>
      <w:r>
        <w:rPr>
          <w:szCs w:val="24"/>
        </w:rPr>
        <w:t xml:space="preserve"> (</w:t>
      </w:r>
      <w:r>
        <w:rPr>
          <w:sz w:val="22"/>
          <w:szCs w:val="22"/>
        </w:rPr>
        <w:t>117105, г. Москва, Нагорный пр., д. 12, стр.1</w:t>
      </w:r>
      <w:r>
        <w:rPr>
          <w:szCs w:val="24"/>
        </w:rPr>
        <w:t xml:space="preserve">), предоставив право заключить муниципальный контракт с Муниципальным учреждением здравоохранения «Городская клиническая больница № 4» на поставку инсулина на сумму  </w:t>
      </w:r>
      <w:r>
        <w:rPr/>
        <w:t>63 800 (шестьдесят три тысячи восемьсот) рублей 00 копеек.</w:t>
      </w:r>
      <w:r>
        <w:br w:type="page"/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2"/>
        <w:gridCol w:w="1361"/>
        <w:gridCol w:w="1668"/>
        <w:gridCol w:w="1390"/>
        <w:gridCol w:w="13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рапид НМ 100 МЕ/мл 10мл №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(10м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фан НМ, суспензия для п/к введения 100 МЕ/мл 10мл №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(10м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рапид НМ Пенфил, раствор для инъекций 100 МЕ/мл 3мл №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(картридж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фан НМ Пенфил, раствор для инъекций 100 МЕ/мл 3мл №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(картридж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кс 30 Пенфил, суспензия для п/к введения 100 МЕ/мл 3мл №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(картридж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апид Пенфил, раствор для в/в, п/к введения 100 ЕД/мл 3 мл №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(картридж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8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Клюев Е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июня 2010г. № 3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  Клюев Е.В.                  зам. главного врача по технически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июня 2010г. № 3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-Фар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44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технически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11">
    <w:name w:val="Çàã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ekretar@yaroblfar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0:00Z</dcterms:created>
  <dc:creator>Admin</dc:creator>
  <dc:description/>
  <cp:keywords/>
  <dc:language>en-US</dc:language>
  <cp:lastModifiedBy>админ</cp:lastModifiedBy>
  <dcterms:modified xsi:type="dcterms:W3CDTF">2010-06-15T12:08:00Z</dcterms:modified>
  <cp:revision>3</cp:revision>
  <dc:subject/>
  <dc:title/>
</cp:coreProperties>
</file>