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/>
        <w:t xml:space="preserve">№ </w:t>
      </w:r>
      <w:r>
        <w:rPr/>
        <w:t>341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1.06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текущий ремонт металлической кровли зданий главного корпуса больницы литера А., гериатрического отделения литера 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 В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озяйственным вопросам и технике МУЗ «2-ая Городская клиническая больница»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2-ая Городская клиническая больница» (МУЗ «2-ая Городская клиническая больниц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ул. Ермака, д. 52/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60-21, 32-53-4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igb</w:t>
        </w:r>
        <w:r>
          <w:rPr>
            <w:rStyle w:val="InternetLink"/>
            <w:sz w:val="24"/>
            <w:szCs w:val="24"/>
          </w:rPr>
          <w:t>2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1.06.2010 с 09 часов 00 минут до 09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7.06.2010, регистрационный номер № 34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5.1. Наименование выполняемых работ: текущий ремонт металлической кровли зданий согласно локальному  сметному расчету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Ермака, д. 52/2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с момента заключения муниципального контракта в течение 30 (тридцати) дней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работ, стоимость материалов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09,2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путем перечисления денежных средств на расчетный счет подрядчика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, специалистами «МУ ПДС и ТК»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обязательств по контракту                           в 3-м квартале 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8.06.2010 до 15 часов 0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1.06.2010 № 34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pct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03"/>
        <w:gridCol w:w="3039"/>
        <w:gridCol w:w="2804"/>
        <w:gridCol w:w="1573"/>
      </w:tblGrid>
      <w:tr>
        <w:trPr>
          <w:tblHeader w:val="true"/>
          <w:trHeight w:val="1739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2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snapToGrid w:val="false"/>
              <w:ind w:left="1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тэк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 2/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6-619-95-9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0</w:t>
            </w:r>
          </w:p>
        </w:tc>
      </w:tr>
      <w:tr>
        <w:trPr>
          <w:trHeight w:val="689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snapToGrid w:val="false"/>
              <w:ind w:left="1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2-241-85-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0</w:t>
            </w:r>
          </w:p>
        </w:tc>
      </w:tr>
      <w:tr>
        <w:trPr>
          <w:trHeight w:val="710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snapToGrid w:val="false"/>
              <w:ind w:left="1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СТ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ова, д. 5, оф. 30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8-03-83, 50-00-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Vesta-iv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</w:t>
            </w:r>
          </w:p>
        </w:tc>
      </w:tr>
      <w:tr>
        <w:trPr>
          <w:trHeight w:val="1120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snapToGrid w:val="false"/>
              <w:ind w:left="1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49/3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я Линия, д. 1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9-18-7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vangardstroi@rambler.ru</w:t>
              </w:r>
            </w:hyperlink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1.06.2010 № 34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222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Теплотэкс» (153000, г. Иваново, пл. Революции, д. 2/1), предоставив право заключить муниципальный контракт с МУЗ «2-ая Городская клиническая больница» на выполнение работ по текущему ремонту металлической кровли зданий главного корпуса больницы литера А., гериатрического отделения литера В по адресу: г. Иваново, ул. Ермака, д. 52/2 на сумму 222 00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Плеха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1.06.2010 № 34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90"/>
        <w:gridCol w:w="3221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8.06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9.06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1.06.2010 № 34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19"/>
        <w:gridCol w:w="1998"/>
        <w:gridCol w:w="2651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тэкс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5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СТ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7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7"/>
        </w:tabs>
        <w:ind w:left="8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igb2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mailto:Vesta-iv@mail.ru" TargetMode="External"/><Relationship Id="rId7" Type="http://schemas.openxmlformats.org/officeDocument/2006/relationships/hyperlink" Target="mailto:avangardstroi@rambler.ru" TargetMode="External"/><Relationship Id="rId8" Type="http://schemas.openxmlformats.org/officeDocument/2006/relationships/hyperlink" Target="http://www.ivgor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4:55:00Z</dcterms:created>
  <dc:creator>0505</dc:creator>
  <dc:description/>
  <cp:keywords/>
  <dc:language>en-US</dc:language>
  <cp:lastModifiedBy>0505</cp:lastModifiedBy>
  <cp:lastPrinted>2010-06-21T09:42:00Z</cp:lastPrinted>
  <dcterms:modified xsi:type="dcterms:W3CDTF">2010-06-21T10:06:00Z</dcterms:modified>
  <cp:revision>4</cp:revision>
  <dc:subject/>
  <dc:title>ПРОТОКОЛ</dc:title>
</cp:coreProperties>
</file>