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азработка проекта и сметы с проведением обмерных работ и обследования строительных конструкций на капитальный ремонт фасада и балконов по адресу: г. Иваново, пл. Вокзальная, д. 1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6.2010 с 09 часов 00 минут до 09 часов 15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6.2010, регистрационный номер № 3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азработка проекта и сметы с проведением обмерных работ и обследования строительных конструкций на капитальный ремонт фасада и балконов в соответствии со сметой и заданием на проект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л. Вокзальная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01.09.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231,64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      от 28.10.2009 № 840 «Капитальный ремонт жилищного фонда»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3:00Z</dcterms:created>
  <dc:creator>админ</dc:creator>
  <dc:description/>
  <cp:keywords/>
  <dc:language>en-US</dc:language>
  <cp:lastModifiedBy>админ</cp:lastModifiedBy>
  <dcterms:modified xsi:type="dcterms:W3CDTF">2010-06-16T07:54:00Z</dcterms:modified>
  <cp:revision>10</cp:revision>
  <dc:subject/>
  <dc:title/>
</cp:coreProperties>
</file>