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6.06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бщестроительные работы (ремонт мягкой кровли над спортивным зало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У СОШ № 1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1 (МУ СОШ № 1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4, г. Иваново, ул. 9 Января, д.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67-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6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.06.2010, регистрационный номер № 3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мягкой кровли над спортивным залом в соответствии с локальным сметным расчетом и ведомостью объемов работ.</w:t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>5.2. Место выполнения работ: г. Иваново, ул. 9 Января, д. 39, МУ СОШ № 1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с момента заключения муниципального контракта                     до 30.08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76,0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6.2010 до 15 часов 30 минут поступили 3 (три) котировочные заявки, которые зафиксированы в «Журнале регистрации поступления котировочных  заявок» (Приложение № 1 к протоколу рассмотрения и оценки котировочных заявок               от 16.06.2010 № 34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72"/>
        <w:gridCol w:w="2682"/>
        <w:gridCol w:w="2342"/>
        <w:gridCol w:w="1574"/>
      </w:tblGrid>
      <w:tr>
        <w:trPr>
          <w:tblHeader w:val="true"/>
          <w:trHeight w:val="197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1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6-619-95-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10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1285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  <w:tab w:val="left" w:pos="-78" w:leader="none"/>
              </w:tabs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ш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, д. 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10-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от 16.06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43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48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(153000,                  г. Иваново, ул. Багаева, д. 6б, оф. 9), предоставив право заключить муниципальный контракт с МУ СОШ № 1 на выполнение работ по ремонту мягкой кровли над спортивным залом по адресу: г. Иваново, ул. 9 Января,  д. 39 на сумму 148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6.2010 № 34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78"/>
        <w:gridCol w:w="3207"/>
        <w:gridCol w:w="239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6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06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6.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6.2010 № 34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7:00Z</dcterms:created>
  <dc:creator>0505</dc:creator>
  <dc:description/>
  <cp:keywords/>
  <dc:language>en-US</dc:language>
  <cp:lastModifiedBy>0505</cp:lastModifiedBy>
  <cp:lastPrinted>2010-06-16T13:07:00Z</cp:lastPrinted>
  <dcterms:modified xsi:type="dcterms:W3CDTF">2010-06-16T09:07:00Z</dcterms:modified>
  <cp:revision>5</cp:revision>
  <dc:subject/>
  <dc:title>ПРОТОКОЛ</dc:title>
</cp:coreProperties>
</file>