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двух туалетов на 3 этаже                МУ СОШ № 3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Н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У СОШ № 39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39 (МУ СОШ № 39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4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6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06.2010, регистрационный номер № 3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двух туалетов в соответствии с локальным сметным расчетом и ведомостью объемов работ.</w:t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выполнения работ: г. Иваново, ул. Парижской Коммуны, д. 44, МУ СОШ № 39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начало работ – с момента заключения контракта.            Окончание –  31.07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49,99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6.2010 до 15 часов 30 минут поступили 6 (шесть) котировочных заявок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16.06.2010 № 34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61"/>
        <w:gridCol w:w="2779"/>
        <w:gridCol w:w="2538"/>
        <w:gridCol w:w="1574"/>
      </w:tblGrid>
      <w:tr>
        <w:trPr>
          <w:tblHeader w:val="true"/>
          <w:trHeight w:val="1311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2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619-95-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79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2-241-85-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97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нешемская Ремонтно-Эксплуатационная Компания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шма, ул. Высо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10-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</w:tr>
      <w:tr>
        <w:trPr>
          <w:trHeight w:val="58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08-04-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638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0-97-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80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 7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11-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MU_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6.06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4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07 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ндустрия-холдинг»           (г. Иваново, ул. Почтовая, д. 6), предоставив право заключить муниципальный контракт     с МУ СОШ № 39 на выполнение работ по ремонту двух туалетов на 3 этаже по адресу:        г. Иваново, ул. Парижской Коммуны, д. 44 на сумму 107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Измайл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6.2010 № 34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78"/>
        <w:gridCol w:w="3207"/>
        <w:gridCol w:w="239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6.2010 № 34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 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SMU_7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8:00Z</dcterms:created>
  <dc:creator>0505</dc:creator>
  <dc:description/>
  <cp:keywords/>
  <dc:language>en-US</dc:language>
  <cp:lastModifiedBy>0505</cp:lastModifiedBy>
  <cp:lastPrinted>2010-06-16T11:46:00Z</cp:lastPrinted>
  <dcterms:modified xsi:type="dcterms:W3CDTF">2010-06-16T07:47:00Z</dcterms:modified>
  <cp:revision>5</cp:revision>
  <dc:subject/>
  <dc:title>ПРОТОКОЛ</dc:title>
</cp:coreProperties>
</file>