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46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ab/>
        <w:tab/>
        <w:t xml:space="preserve">                       «17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именование предмета запроса котировок: поставка овощей и фруктов в 3</w:t>
        <w:noBreakHyphen/>
        <w:t xml:space="preserve">м квартале 2010 года.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17» июня 2010г.   по 09 часов 30 минут  «17» июня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8» июня 2010г., регистрационный № 34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идор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ьси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вежие (Груш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7.2010 по 30.09.2010 согласно графику поставк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25,12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 Срок и условия оплаты поставки товаров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6» июня 2010г. 15 часов 30 минут поступили 2 (две) котировочные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 от 17.06.2010 № 346), от следующих участников размещения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11, г. Иваново, ул. Красных Зорь, д.73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5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 г. Иваново,  11 Проезд, д.13 оф.1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14-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80</w:t>
            </w:r>
          </w:p>
        </w:tc>
      </w:tr>
    </w:tbl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10 № 346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8.1. Предложение о наиболее низкой цене товара составило 120 750 (сто двадцать тысяч семьсот пятьдесят) рублей 00 копеек.</w:t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>8.2.  Котировочная  комиссия  приняла   решение: признать   победителем  в  проведении  запроса котировок  ООО «Витязь-Торг» (153011, г. Иваново, ул. Красных Зорь, д.73), предоставив право заключить муниципальный контракт на поставку продуктов питания в 3-м квартале 2010 года: овощи, фрукты на сумму 120 750 (сто двадцать тысяч семьсот пятьдесят) рублей 00 копеек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5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 (Грушов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750-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комиссии  _________________   Герасимова,Л.А.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июля  2010г. №3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-Торг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7.06..2010 № 34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-Тор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3:00Z</dcterms:created>
  <dc:creator>АйТи-Софт</dc:creator>
  <dc:description/>
  <cp:keywords/>
  <dc:language>en-US</dc:language>
  <cp:lastModifiedBy>админ</cp:lastModifiedBy>
  <cp:lastPrinted>2010-06-17T09:38:00Z</cp:lastPrinted>
  <dcterms:modified xsi:type="dcterms:W3CDTF">2010-06-17T10:40:00Z</dcterms:modified>
  <cp:revision>13</cp:revision>
  <dc:subject/>
  <dc:title>Протокол</dc:title>
</cp:coreProperties>
</file>