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3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                         </w:t>
        <w:tab/>
        <w:t xml:space="preserve">           «17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 продуктов  питания в 3-м квартале 2010 года: мясо говядины: б/костное охлажденное; печень говяжь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Л.А.. -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 телефон: 32–43–42, 32–76–63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Childre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ospital</w:t>
        </w:r>
        <w:r>
          <w:rPr>
            <w:rStyle w:val="InternetLink"/>
            <w:sz w:val="22"/>
            <w:szCs w:val="22"/>
          </w:rPr>
          <w:t>_1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@</w:t>
        </w:r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30 минут    «17» июня 2010г.  по    11  часов 00 минут  «17» июня  2010г. по адресу:  г. Иваново, пр. Ленина, д. 55 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в  сети  Интернет «08» июня 2010г., регистрационный № 347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Поставка  продуктов питания в 3-м квартале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Мясо говядины: б/костное охлажденное (500 кг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ечень говяжья (200 кг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 153025 г. Иваново, ул. Ермака, д.3 (склад)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Срок поставки товара: С 01.07.2010  до 30.09.2010 согласно графика поставки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4. Цена включает в себя стоимость товара с учетом доставки до Заказчика, разгрузки,  налоги в т.ч. НДС, сборы и другие обязательные платежи.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 86,34 тыс.руб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ФОМС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лата производится  по безналичному  расчету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7» июня 2010 г. 15 часов 3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7.06.2010 № 347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1, г. Иваново, ул. 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6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 11 Проезд, д.13 оф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0</w:t>
            </w:r>
          </w:p>
        </w:tc>
      </w:tr>
    </w:tbl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 № 347), и приняла решение: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79 400 (семьдесят девять тысяч четыреста)  рублей 00 коп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Витязь-Торг» (153011, г. Иваново, ул. Красных Зорь, д.73), предоставив право заключить муниципальный контракт с МУЗ «Детская городская клиническая больница № 1» на поставку мяса говядины: б/костного охлажденного; печени говяжьей на сумму 79 400 (семьдесят девять тысяч четыреста)  рублей 00 коп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: б/костное охлажде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000-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(говяди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00-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400-00</w:t>
            </w:r>
          </w:p>
        </w:tc>
      </w:tr>
    </w:tbl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едатель котировочной комиссии  _________________  Герасимова Л.А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Лебедева Т.В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17» июн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5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17» июн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3845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тыс.руб. 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следующим за победител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-hospital_1com.@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53:00Z</dcterms:created>
  <dc:creator>Customer</dc:creator>
  <dc:description/>
  <cp:keywords/>
  <dc:language>en-US</dc:language>
  <cp:lastModifiedBy>админ</cp:lastModifiedBy>
  <cp:lastPrinted>2010-06-17T09:42:00Z</cp:lastPrinted>
  <dcterms:modified xsi:type="dcterms:W3CDTF">2010-06-17T07:57:00Z</dcterms:modified>
  <cp:revision>8</cp:revision>
  <dc:subject/>
  <dc:title/>
</cp:coreProperties>
</file>