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348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153025, г. Иваново, пр. Ленина, д.55        </w:t>
        <w:tab/>
        <w:tab/>
        <w:tab/>
        <w:tab/>
        <w:t xml:space="preserve">                       «17» июня 2010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 Наименование предмета запроса котировок:  поставка молочных продуктов  в 3-м квартале 2010 год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расимова Л.А. -   председатель котировочной комиссии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Члены котировочной комиссии: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- Лебедева Т.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ым заказчиком является Муниципальное учреждение здравоохранения «Детская городская клиническая больница № 1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вый адрес: 153025, г. Иваново, ул. Академика Мальцева, д.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нтактный  телефон: 327-663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Fonts w:cs="Times New Roman" w:ascii="Times New Roman" w:hAnsi="Times New Roman"/>
          <w:sz w:val="22"/>
          <w:szCs w:val="22"/>
          <w:lang w:val="en-US"/>
        </w:rPr>
        <w:t>Children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en-US"/>
        </w:rPr>
        <w:t>hoshital</w:t>
      </w:r>
      <w:r>
        <w:rPr>
          <w:rFonts w:cs="Times New Roman" w:ascii="Times New Roman" w:hAnsi="Times New Roman"/>
          <w:sz w:val="22"/>
          <w:szCs w:val="22"/>
        </w:rPr>
        <w:t>_1</w:t>
      </w:r>
      <w:r>
        <w:rPr>
          <w:rFonts w:cs="Times New Roman" w:ascii="Times New Roman" w:hAnsi="Times New Roman"/>
          <w:sz w:val="22"/>
          <w:szCs w:val="22"/>
          <w:lang w:val="en-US"/>
        </w:rPr>
        <w:t>com</w:t>
      </w:r>
      <w:r>
        <w:rPr>
          <w:rFonts w:cs="Times New Roman" w:ascii="Times New Roman" w:hAnsi="Times New Roman"/>
          <w:sz w:val="22"/>
          <w:szCs w:val="22"/>
        </w:rPr>
        <w:t>.@</w:t>
      </w:r>
      <w:r>
        <w:rPr>
          <w:rFonts w:cs="Times New Roman" w:ascii="Times New Roman" w:hAnsi="Times New Roman"/>
          <w:sz w:val="22"/>
          <w:szCs w:val="22"/>
          <w:lang w:val="en-US"/>
        </w:rPr>
        <w:t>ivanovo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 Процедура   рассмотрения  и  оценки  котировочных  заявок проводилась котировочной  комиссией  в период с 09 часов 30 минут   «17» июня 2010г.   по 10 часов 00 минут  «17» июня 2010г. по адресу: 153025, г. Иваново, пр. Ленина, д.5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 Извещение о проведении запроса котировок было размещено для субъектов малого предпринимательтсва на сайте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в  сети  Интернет «08» июня 2010г., регистрационный № 34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/>
        <w:t>5.1. Наименование поставляемого товара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1930"/>
        <w:gridCol w:w="2173"/>
      </w:tblGrid>
      <w:tr>
        <w:trPr>
          <w:trHeight w:val="40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40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  18 % жирности ГОС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40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сливочное 0,18 – 72,5 % ГОС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ачк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18 к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0 пачек</w:t>
            </w:r>
          </w:p>
        </w:tc>
      </w:tr>
      <w:tr>
        <w:trPr>
          <w:trHeight w:val="40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 20 % ГОС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40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(твердый) 50 % ГОС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Место доставки поставляемого товара: г. Иваново, ул. Ермака, д. 3 (склад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Срок поставки товара: с 01.07.2010 по 30.09.2010 согласно графику постав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 Сведения о включенных в цену товара расходах: 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Максимальная цена муниципального контракта: 139,32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Источник финансирования муниципального заказа: Внебюджетный источник финансирования (средства ФОМ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Срок и условия оплаты поставки товаров: о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лата производится по безналичному расчету на основании счетов поставщика, акта приема-передачи, товарно-транспортной накладной и счета-фактуры в течение 30 (тридцати) календарных дней путем перечисления денежных средств на расчетный счет поставщ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 До  окончания  указанного в извещении о проведении запроса котировок срока подачи котировочных заявок «16» июня 2010г. 15 часов 30 минут поступили 2 (две) котировочные заявки,  которые зафиксированы в «Журнале регистрации поступления котировочных  заявок»  (приложение  № 1 к Протоколу рассмотрения и оценки  котировочных  заявок от 17.06.2010 № 348),  от следующих участников размещения 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682"/>
        <w:gridCol w:w="1638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о цене муниципального контракта, тыс. руб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олочная Мечта-Н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21, Ивановская область, Ивановский район, с. Ново-Талицы, ул. Школьная, д.27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-48-5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03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итязь-Торг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11, г. Иваново, ул. Красных Зорь, д.7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21-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57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7.1 Котировочные заявки  участников размещения заказа соответствуе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 w:val="22"/>
          <w:szCs w:val="22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7.06.2010 № 348</w:t>
      </w:r>
      <w:r>
        <w:rPr>
          <w:bCs/>
          <w:caps/>
          <w:sz w:val="22"/>
          <w:szCs w:val="22"/>
        </w:rPr>
        <w:t xml:space="preserve">), </w:t>
      </w:r>
      <w:r>
        <w:rPr>
          <w:sz w:val="22"/>
          <w:szCs w:val="22"/>
        </w:rPr>
        <w:t>и приняла решение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8.1. Предложение о наиболее низкой цене товара составило 119 030 (сто девятнадцать тысяч тридцать) рублей 00 копеек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8.2.  Котировочная  комиссия  приняла   решение: признать   победителем  в  проведении  запроса котировок  ООО «Молочная Мечта-Н» (153521, Ивановская область, Ивановский район, с. Ново-Талицы, ул. Школьная, д.27), предоставив право заключить муниципальный контракт на поставку  молочных продуктов  в 3-м квартале 2010 года на сумму 119 030 (сто девятнадцать тысяч тридцать) рублей 00 копеек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407"/>
        <w:gridCol w:w="1583"/>
        <w:gridCol w:w="1232"/>
        <w:gridCol w:w="1230"/>
      </w:tblGrid>
      <w:tr>
        <w:trPr>
          <w:trHeight w:val="40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1 единицу (руб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0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  18 % жирности ГО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50-00</w:t>
            </w:r>
          </w:p>
        </w:tc>
      </w:tr>
      <w:tr>
        <w:trPr>
          <w:trHeight w:val="40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сливочное 0,18 – 72,5 % ГО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ачк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18 к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0 паче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900-00</w:t>
            </w:r>
          </w:p>
        </w:tc>
      </w:tr>
      <w:tr>
        <w:trPr>
          <w:trHeight w:val="40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 20 % ГО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-00</w:t>
            </w:r>
          </w:p>
        </w:tc>
      </w:tr>
      <w:tr>
        <w:trPr>
          <w:trHeight w:val="40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(твердый) 50 % ГО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-00</w:t>
            </w:r>
          </w:p>
        </w:tc>
      </w:tr>
      <w:tr>
        <w:trPr>
          <w:trHeight w:val="40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030-00</w:t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тировочной комиссии  _________________   Герасимова,Л.А..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ены        котировочной   комиссии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_______________________    </w:t>
      </w:r>
      <w:r>
        <w:rPr>
          <w:color w:val="000000"/>
          <w:sz w:val="22"/>
          <w:szCs w:val="22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_________ - Лебедева Т.В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1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7» июня  2010г. №34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Я КОТИРОВОЧНЫХ ЗАЯВОК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45"/>
        <w:gridCol w:w="1690"/>
        <w:gridCol w:w="1620"/>
        <w:gridCol w:w="2033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щик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  <w:br/>
              <w:t xml:space="preserve">номер    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ОО «Молочная-Мечта-Н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6.20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язь-Торг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6.20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      ____________________  Т.В.Лебеде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  <w:t>от 17.06.2010 № 34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ЦЕНКА КОТИРОВОЧНЫХ ЗАЯВ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0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лочная-Мечта-Н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8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язь-Торг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57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____________________  Т.В.Лебедев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32:00Z</dcterms:created>
  <dc:creator>user</dc:creator>
  <dc:description/>
  <cp:keywords/>
  <dc:language>en-US</dc:language>
  <cp:lastModifiedBy>админ</cp:lastModifiedBy>
  <cp:lastPrinted>2010-06-17T13:23:00Z</cp:lastPrinted>
  <dcterms:modified xsi:type="dcterms:W3CDTF">2010-06-17T09:25:00Z</dcterms:modified>
  <cp:revision>14</cp:revision>
  <dc:subject/>
  <dc:title>Протокол</dc:title>
</cp:coreProperties>
</file>