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50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22» июн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предмета запроса котировок: поставка продуктов питания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пова Н.В.   – главная медицинская сестра, председатель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ёнова Е.В. - менедже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ольшакова Л.В. – заместитель главного врача по правовым вопросам, секретарь комисс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й  телефон: 37-05-6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4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00 минут   «22» июня 2010 г.   по 10 часов 30 минут  «22» июня 2010 г. по адресу: 153005, г. Иваново, ул.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08» июня 2010г., регистрационный № 35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рку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па греч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рупа кукуруз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па м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па пер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п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па п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еленый горошек консерв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кра кабач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гурцы марин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матная п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карон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ка пшеничная высший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ясо кур 1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9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йцо куриное 1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8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ло растительное подсолне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фейный напиток раствори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й черный мелколис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ао порош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ож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ахм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харный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01.07.2010 по 31.12.2010 партиями по заявкам Заказч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в т.ч. НДС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440,0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21» июня 2010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22.06.2010 № 350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-Торг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1, г. Иваново, ул. Красных Зорь, д. 7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07625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Романовский Валентин Николаевич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 г. Иваново, ул. Станкостроителей, д. 3-б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38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22.06.2010 № 350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393 076 (триста девяносто три тысячи семьдесят шесть)  рублей 25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Витязь-Торг»  (153021, г. Иваново, ул. Красных Зорь, д. 73), предоставив право заключить муниципальный контракт с МУЗ «Городская клиническая больница № 4» на поставку продуктов питания  на сумму 393 076 (триста девяносто три тысячи семьдесят шесть)  рублей 25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02"/>
        <w:gridCol w:w="1545"/>
        <w:gridCol w:w="1418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Геркуле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2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Крупа гречне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2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 xml:space="preserve">Крупа кукурузна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 360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Крупа ма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Крупа перл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Крупа пшенич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6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Крупа пше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Ри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261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Горо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 xml:space="preserve">Зеленый горошек консервированны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3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Икра кабачк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2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Огурцы маринован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Томатная па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2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Макаронные издел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97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Мука пшеничная высший с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Мясо кур 1 катег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 65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Яйцо куриное 1 катег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638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Масло растительное подсолнеч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45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Кофейный напиток растворим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Чай черный мелколистов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Какао порош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Дрожж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Крахм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Сахарный пес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5" w:leader="none"/>
              </w:tabs>
              <w:ind w:left="142" w:hanging="0"/>
              <w:rPr/>
            </w:pPr>
            <w:r>
              <w:rPr/>
              <w:t>Со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 076,2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Члены        котировочной       _________________     Семёнова Е.В.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2» июня 2010г. № 35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2» июня 2010г. № 35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-Торг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076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Романовский Валентин Николаевич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38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b/>
      <w:bCs/>
    </w:rPr>
  </w:style>
  <w:style w:type="character" w:styleId="1">
    <w:name w:val=" Знак Знак1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1:00Z</dcterms:created>
  <dc:creator>Admin</dc:creator>
  <dc:description/>
  <cp:keywords/>
  <dc:language>en-US</dc:language>
  <cp:lastModifiedBy>админ</cp:lastModifiedBy>
  <dcterms:modified xsi:type="dcterms:W3CDTF">2010-06-22T09:31:00Z</dcterms:modified>
  <cp:revision>2</cp:revision>
  <dc:subject/>
  <dc:title>Протокол</dc:title>
</cp:coreProperties>
</file>