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17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инкубатора для интенсивной терапии новорожденных предназначенного для выхаживания недоношенных детей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 «Детская городская клиническая больница № 5», представитель заказч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</w:t>
      </w:r>
      <w:r>
        <w:rPr>
          <w:sz w:val="24"/>
          <w:szCs w:val="24"/>
        </w:rPr>
        <w:t xml:space="preserve"> «Детская городская клиническая больница № 5» (МУЗ «Детская городская клиническая больница № 5»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4, г. Иваново, ул. Полка «Нормандия-Неман», д. 8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37-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17.06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10, регистрационный номер № 35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инкубатор для интенсивной терапии новорожденных предназначенного для выхаживания недоношенных детей в количестве            1 (одна) штука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лка «Нормандия-Неман», д. 82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 (двух) рабочих дней с момента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монтаж и наладку обучение специалистов заказчи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8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о контракту осуществляется частями, с последней выплатой в 4-ом квартале 2010, по безналичному расчету платежным поручением путем перечисления заказчиком денежных средств на расчетный счет поставщика, на основании товарно-транспортной накладной, акта приемки-передачи оборудования, акта ввода в эксплуатацию,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от 17.06.2010 № 35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37"/>
        <w:gridCol w:w="2236"/>
        <w:gridCol w:w="2162"/>
        <w:gridCol w:w="1638"/>
      </w:tblGrid>
      <w:tr>
        <w:trPr>
          <w:tblHeader w:val="true"/>
          <w:trHeight w:val="190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61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1080" w:hanging="9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. 100, к. 2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40-6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1261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080" w:hanging="9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/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53003, г. Иваново, 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1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45-4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 №</w:t>
      </w:r>
      <w:r>
        <w:rPr>
          <w:szCs w:val="24"/>
          <w:lang w:val="en-US"/>
        </w:rPr>
        <w:t> </w:t>
      </w:r>
      <w:r>
        <w:rPr>
          <w:szCs w:val="24"/>
        </w:rPr>
        <w:t>35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169 0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индивидуального предпринимателя Болотова Евгения Юрьевича (153003, г. Иваново, ул. Куконковых,             д. 100, к. 27), предоставив право заключить муниципальный контракт с МУЗ «Детская городская клиническая больница № 5» на поставку инкубатора для интенсивной терапии новорожденных предназначенного для выхаживания недоношенных детей ВВ-100С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      в количестве 1 (одна) штука на сумму 169 000,00 рублей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Соловье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6.2010 № 35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7.06.2010 № 35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59"/>
        <w:gridCol w:w="3206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db5@yandex.ru" TargetMode="External"/><Relationship Id="rId4" Type="http://schemas.openxmlformats.org/officeDocument/2006/relationships/hyperlink" Target="mailto:Ivdb5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2:00Z</dcterms:created>
  <dc:creator>0505</dc:creator>
  <dc:description/>
  <cp:keywords/>
  <dc:language>en-US</dc:language>
  <cp:lastModifiedBy>0505</cp:lastModifiedBy>
  <cp:lastPrinted>2010-06-17T11:03:00Z</cp:lastPrinted>
  <dcterms:modified xsi:type="dcterms:W3CDTF">2010-06-17T11:25:00Z</dcterms:modified>
  <cp:revision>7</cp:revision>
  <dc:subject/>
  <dc:title>ПРОТОКОЛ</dc:title>
</cp:coreProperties>
</file>