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3</w:t>
      </w:r>
      <w:r>
        <w:rPr>
          <w:szCs w:val="24"/>
          <w:lang w:val="en-US"/>
        </w:rPr>
        <w:t>5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7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проектных работ на ремонт фундамента в городе Иваново по адресу: ул. Садовая, д.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6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6.2010, регистрационный номер № 3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проектных работ на ремонт фундамента в соответствии со сметой и заказ-заданием на проектир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адовая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до 01.09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50,00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 от 17.06.2010 № 35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5"/>
        <w:gridCol w:w="2803"/>
        <w:gridCol w:w="2686"/>
        <w:gridCol w:w="1577"/>
      </w:tblGrid>
      <w:tr>
        <w:trPr>
          <w:tblHeader w:val="true"/>
          <w:trHeight w:val="195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1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ерр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2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61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-str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4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рачебный, д. 4а, оф. 2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9-45-69, 41-56-51, 34-39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p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17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5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9 5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по выполнению проектных работ на ремонт фундамента по адресу: г. Иваново, ул. Садовая, д. 11 на сумму 49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ер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-str@yandex.ru" TargetMode="External"/><Relationship Id="rId5" Type="http://schemas.openxmlformats.org/officeDocument/2006/relationships/hyperlink" Target="mailto:ap-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8:00Z</dcterms:created>
  <dc:creator>0505</dc:creator>
  <dc:description/>
  <cp:keywords/>
  <dc:language>en-US</dc:language>
  <cp:lastModifiedBy>0505</cp:lastModifiedBy>
  <cp:lastPrinted>2010-06-17T09:39:00Z</cp:lastPrinted>
  <dcterms:modified xsi:type="dcterms:W3CDTF">2010-06-17T05:40:00Z</dcterms:modified>
  <cp:revision>4</cp:revision>
  <dc:subject/>
  <dc:title>ПРОТОКОЛ</dc:title>
</cp:coreProperties>
</file>