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35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ясной продукц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6.2010 с 11 часов 00 минут до 11 часов 30 минут по адресу: г. Иваново, пл. Революции, д. 6, к. 5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10, регистрационный номер № 353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консервы мясные (говядина, банка 325 г.) –                    110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01.07.2010 по 31.12.2010 до 12 ч. 00 мин. по заявкам заказ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06.2010 № 35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0"/>
        <w:gridCol w:w="3346"/>
        <w:gridCol w:w="2324"/>
        <w:gridCol w:w="1575"/>
      </w:tblGrid>
      <w:tr>
        <w:trPr>
          <w:tblHeader w:val="true"/>
          <w:trHeight w:val="121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е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7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3, оф. 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0</w:t>
            </w:r>
          </w:p>
        </w:tc>
      </w:tr>
      <w:tr>
        <w:trPr>
          <w:trHeight w:val="809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Витязь-торг»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7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</w:t>
            </w:r>
          </w:p>
        </w:tc>
      </w:tr>
      <w:tr>
        <w:trPr>
          <w:trHeight w:val="1946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заева Наталия Валерьевн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005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борская, д. 11, к. 5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адрес: 1500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 Тропинская, д. 2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(4852) 42-91-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 №</w:t>
      </w:r>
      <w:r>
        <w:rPr>
          <w:szCs w:val="24"/>
          <w:lang w:val="en-US"/>
        </w:rPr>
        <w:t> </w:t>
      </w:r>
      <w:r>
        <w:rPr>
          <w:szCs w:val="24"/>
        </w:rPr>
        <w:t>35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12 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Витязь-торг» (153021, г. Иваново, ул. Красных Зорь, д. 73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мясной продукции – консервы мясные (говядина, банка 325 г.) в количестве – 1100 кг. на сумму 112 2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10 № 35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10 № 35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-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заева Наталия Вале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</w:t>
      </w:r>
      <w:r>
        <w:rPr/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7:00Z</dcterms:created>
  <dc:creator>0505</dc:creator>
  <dc:description/>
  <cp:keywords/>
  <dc:language>en-US</dc:language>
  <cp:lastModifiedBy>0505</cp:lastModifiedBy>
  <cp:lastPrinted>2010-06-17T11:54:00Z</cp:lastPrinted>
  <dcterms:modified xsi:type="dcterms:W3CDTF">2010-06-17T07:55:00Z</dcterms:modified>
  <cp:revision>1</cp:revision>
  <dc:subject/>
  <dc:title>ПРОТОКОЛ</dc:title>
</cp:coreProperties>
</file>