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мяса птиц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мясо птицы («Бройлер» потрошенный, свежемороженый) – 222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10 по 31.12.2010 по заявкам заказчика                         до 12 ч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6.2010 № 35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0"/>
        <w:gridCol w:w="2726"/>
        <w:gridCol w:w="2118"/>
        <w:gridCol w:w="1581"/>
      </w:tblGrid>
      <w:tr>
        <w:trPr>
          <w:tblHeader w:val="true"/>
          <w:trHeight w:val="220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3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</w:tr>
      <w:tr>
        <w:trPr>
          <w:trHeight w:val="112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тязь-торг»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35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37 64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153006, 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а птицы «Бройлер» в количестве – 2220 кг. на сумму 137 64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10 № 3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5:00Z</dcterms:created>
  <dc:creator>0505</dc:creator>
  <dc:description/>
  <cp:keywords/>
  <dc:language>en-US</dc:language>
  <cp:lastModifiedBy>0505</cp:lastModifiedBy>
  <dcterms:modified xsi:type="dcterms:W3CDTF">2010-06-17T12:50:00Z</dcterms:modified>
  <cp:revision>2</cp:revision>
  <dc:subject/>
  <dc:title>ПРОТОКОЛ</dc:title>
</cp:coreProperties>
</file>