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сы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6.2010 с 13 часов 00 минут до 13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10, регистрационный номер № 355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сыр твердый, без посторонних запахов и привкуса (головка 4 кг) – 110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01.07.2010 по 31.12.2010 с 7 ч. 00 мин. до 9 ч. 00 мин. по заявкам заказ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06.2010 № 35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30"/>
        <w:gridCol w:w="2726"/>
        <w:gridCol w:w="2118"/>
        <w:gridCol w:w="1581"/>
      </w:tblGrid>
      <w:tr>
        <w:trPr>
          <w:tblHeader w:val="true"/>
          <w:trHeight w:val="220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33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3, оф. 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112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итязь-торг»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7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 №</w:t>
      </w:r>
      <w:r>
        <w:rPr>
          <w:szCs w:val="24"/>
          <w:lang w:val="en-US"/>
        </w:rPr>
        <w:t> </w:t>
      </w:r>
      <w:r>
        <w:rPr>
          <w:szCs w:val="24"/>
        </w:rPr>
        <w:t>35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54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(153006, г. Иваново, 11-й Проезд, д. 3, оф. 1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твердого сыра в количестве – 1100 кг. на сумму 154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10 № 35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10 № 35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-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7:00Z</dcterms:created>
  <dc:creator>0505</dc:creator>
  <dc:description/>
  <cp:keywords/>
  <dc:language>en-US</dc:language>
  <cp:lastModifiedBy>0505</cp:lastModifiedBy>
  <cp:lastPrinted>2010-06-17T14:09:00Z</cp:lastPrinted>
  <dcterms:modified xsi:type="dcterms:W3CDTF">2010-06-17T10:10:00Z</dcterms:modified>
  <cp:revision>3</cp:revision>
  <dc:subject/>
  <dc:title>ПРОТОКОЛ</dc:title>
</cp:coreProperties>
</file>