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свежего моло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10 с 13 часов 30 минут до 14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молоко свежее жирностью 2,5 % (фляга 40 л.)  – 157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10 по 31.12.2010 по заявкам заказчика. Ежедневно с 7 ч. 00 мин. до 9 ч. 00 мин., кроме воскресень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6.2010 № 35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0"/>
        <w:gridCol w:w="2726"/>
        <w:gridCol w:w="2118"/>
        <w:gridCol w:w="1581"/>
      </w:tblGrid>
      <w:tr>
        <w:trPr>
          <w:tblHeader w:val="true"/>
          <w:trHeight w:val="194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5</w:t>
            </w:r>
          </w:p>
        </w:tc>
      </w:tr>
      <w:tr>
        <w:trPr>
          <w:trHeight w:val="8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тязь-торг»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2</w:t>
            </w:r>
          </w:p>
        </w:tc>
      </w:tr>
      <w:tr>
        <w:trPr>
          <w:trHeight w:val="97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Партнер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571, Ивановская обл., Фурмановский р-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ково, д. 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1-00-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35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96 2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153006, 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свежего молока в количестве – 15700 л. на сумму 196 2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10 № 3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Партне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0505</dc:creator>
  <dc:description/>
  <cp:keywords/>
  <dc:language>en-US</dc:language>
  <cp:lastModifiedBy>0505</cp:lastModifiedBy>
  <cp:lastPrinted>2010-06-17T14:41:00Z</cp:lastPrinted>
  <dcterms:modified xsi:type="dcterms:W3CDTF">2010-06-17T10:52:00Z</dcterms:modified>
  <cp:revision>1</cp:revision>
  <dc:subject/>
  <dc:title>ПРОТОКОЛ</dc:title>
</cp:coreProperties>
</file>