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3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   «22» июн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обустройство газо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22» июня 2010 года до 11 часов 20 минут «22» июн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8» июня 2010 года, регистрационный № 359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 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обустройство газонов (</w:t>
      </w:r>
      <w:r>
        <w:rPr>
          <w:rFonts w:cs="Times New Roman" w:ascii="Times New Roman" w:hAnsi="Times New Roman"/>
          <w:iCs/>
          <w:sz w:val="24"/>
          <w:szCs w:val="24"/>
        </w:rPr>
        <w:t xml:space="preserve">3 265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 Заказчик представляет перечень объектов, объемы и сроки выполнения работ  по каждому объекту.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контракта до 30.09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 включает в себя все расходы по исполнению контракта, в т.ч. стоимости работ, материалов, необходимых для их выполнения и приобретаемых подрядчиком, транспортных, накладных расходов, уплаты  налогов, включая НДС (для плательщиков НДС)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50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акт о приемке выполненных работ – форма № КС-2, справка о стоимости выполненных работ и затрат – № КС-3, счет-фактура) по мере поступления финансовых средств из городского бюджета на эти цели.</w:t>
      </w:r>
    </w:p>
    <w:p>
      <w:pPr>
        <w:pStyle w:val="TextBody"/>
        <w:spacing w:lineRule="exact" w:line="16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1» июн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22.06.2010  № 359), от 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880"/>
        <w:gridCol w:w="198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ин Никола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 Вологда,              ул. Благовещенская, д. 91, оф. 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-507-77-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-685-35-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odin_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              ул. Тимирязева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7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2.06.2010  № 359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349 999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Модина Никола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160004, г. Вологда, ул. Благовещенская, д. 91, оф. 281), предоставив право заключить муниципальный контракт на выполнение работ по обустройству газонов на сумму 349 999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2» июня 2010 года № 3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2» июня 2010 года № 3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ин Николай Александ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999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6:00Z</dcterms:created>
  <dc:creator>Финогеева</dc:creator>
  <dc:description/>
  <cp:keywords/>
  <dc:language>en-US</dc:language>
  <cp:lastModifiedBy>админ</cp:lastModifiedBy>
  <cp:lastPrinted>2010-06-22T10:03:00Z</cp:lastPrinted>
  <dcterms:modified xsi:type="dcterms:W3CDTF">2010-06-22T10:36:00Z</dcterms:modified>
  <cp:revision>2</cp:revision>
  <dc:subject/>
  <dc:title>Протокол </dc:title>
</cp:coreProperties>
</file>