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9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рыбы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2.2010 с 10 часов 30 минут до 10 часов 4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02.2010, регистрационный номер № 3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горбуша (потрошенная, с головой, свежемороженая, без нерестовых изменений) – 1548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подписания муниципального контракта                       по 31.05.2010 до 9 ч. 00 мин. по заявка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7:00Z</dcterms:created>
  <dc:creator>0505</dc:creator>
  <dc:description/>
  <cp:keywords/>
  <dc:language>en-US</dc:language>
  <cp:lastModifiedBy>0505</cp:lastModifiedBy>
  <dcterms:modified xsi:type="dcterms:W3CDTF">2010-02-09T07:33:00Z</dcterms:modified>
  <cp:revision>1</cp:revision>
  <dc:subject/>
  <dc:title>ПРОТОКОЛ</dc:title>
</cp:coreProperties>
</file>