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  <w:lang w:val="en-US"/>
        </w:rPr>
        <w:t>36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8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</w:t>
      </w:r>
      <w:r>
        <w:rPr>
          <w:bCs/>
          <w:sz w:val="24"/>
          <w:szCs w:val="24"/>
        </w:rPr>
        <w:t>оставка медицинского оборудования: облучатель-рециркулятор воздуха; стерилизатор воздушный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 Т.Е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Городская детская стоматологическая поликлиника»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детская стоматологическая поликлиника» (МУЗ «Городская детская стоматологическая поликлиника»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153000 г. Иваново, ул. Станко, д. 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0-43-81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DSPIvanov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8.06.2010 с 10 часов 00 минут до 10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6.2010, регистрационный номер № 36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>облучатель-рециркулятор воздуха – 8 (восемь) шт.; стерилизатор воздушны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– 1 (одна) шт. согласно спецификации указанной в извещении о проведении запроса котировок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Станко, д.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45 (сорока пяти) календарных дней с момента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ключены стоимость товара, услуги поставщика по организации поставок, расходы по транспортировке, стоимость работ по наладке оборудования и вводу его в эксплуатацию, обучение специалистов заказчика работе с оборудованием, налоги с учетом НДС, уплата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</w:t>
      </w:r>
      <w:r>
        <w:rPr>
          <w:color w:val="000000"/>
          <w:sz w:val="24"/>
          <w:szCs w:val="24"/>
        </w:rPr>
        <w:t>бюджет города Ивано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расчеты за поставленный товар будут производиться с лицевого счета заказчика путем перечисления денежных средств на расчетный счет поставщика. Частичная оплата производится по безналичному расчету на основании акта приема-передачи товара, товарно-транспортной накладной и счета-фактуры в течение 10 (десяти) дней с даты поставки товара, окончательная оплата до 15.10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6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8.06.2010 № 360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3"/>
        <w:gridCol w:w="2905"/>
        <w:gridCol w:w="2687"/>
        <w:gridCol w:w="1459"/>
      </w:tblGrid>
      <w:tr>
        <w:trPr>
          <w:tblHeader w:val="true"/>
          <w:trHeight w:val="14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37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-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кадемия Бизнеса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. адрес: 153002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р. Лени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7, оф. 15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. адрес: 153025, 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Войкова, д. 5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32-85-52</w:t>
            </w:r>
          </w:p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42-07-58</w:t>
            </w:r>
          </w:p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cadem_biznes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113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4" w:firstLine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Ярмедсервис»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0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852) 72-67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852) 73-01-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service.yar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44</w:t>
            </w:r>
          </w:p>
        </w:tc>
      </w:tr>
      <w:tr>
        <w:trPr>
          <w:trHeight w:val="61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4" w:firstLine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медицинская компания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Варенцово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/18, оф. 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9-28, 32-88-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4</w:t>
            </w:r>
          </w:p>
        </w:tc>
      </w:tr>
      <w:tr>
        <w:trPr>
          <w:trHeight w:val="65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4" w:firstLine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 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59-02-33, 59-02-34,             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5</w:t>
            </w:r>
          </w:p>
        </w:tc>
      </w:tr>
      <w:tr>
        <w:trPr>
          <w:trHeight w:val="113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-4" w:firstLine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вгений Юрьевич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00, к. 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32-40-69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8.06.2010 №</w:t>
      </w:r>
      <w:r>
        <w:rPr>
          <w:szCs w:val="24"/>
          <w:lang w:val="en-US"/>
        </w:rPr>
        <w:t> </w:t>
      </w:r>
      <w:r>
        <w:rPr>
          <w:szCs w:val="24"/>
        </w:rPr>
        <w:t>36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83 044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ООО «Торговый дом Ярмедсервис» (150000, г. Ярославль, ул. Советская, д. 2а), предоставив право заключить муниципальный контракт с МУЗ «Городская детская стоматологическая поликлиника» на поставку </w:t>
      </w:r>
      <w:r>
        <w:rPr>
          <w:bCs/>
          <w:sz w:val="24"/>
          <w:szCs w:val="24"/>
        </w:rPr>
        <w:t xml:space="preserve">облучателя-рециркулятора воздуха – 8 (восемь) шт. и стерилизатора воздушного </w:t>
      </w:r>
      <w:r>
        <w:rPr>
          <w:sz w:val="24"/>
          <w:szCs w:val="24"/>
        </w:rPr>
        <w:t>– 1 (одна) шт. на общую сумму 83 044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right="-64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Е. Докуч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8.06 № 36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06.2010 № 36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Ярмедсерви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медицинская компа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адемия Бизне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cadem_biznes@mail.ru" TargetMode="External"/><Relationship Id="rId6" Type="http://schemas.openxmlformats.org/officeDocument/2006/relationships/hyperlink" Target="mailto:medservice.yar@mail.ru" TargetMode="External"/><Relationship Id="rId7" Type="http://schemas.openxmlformats.org/officeDocument/2006/relationships/hyperlink" Target="mailto:medica_iv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8:00Z</dcterms:created>
  <dc:creator>0505</dc:creator>
  <dc:description/>
  <cp:keywords/>
  <dc:language>en-US</dc:language>
  <cp:lastModifiedBy>0505</cp:lastModifiedBy>
  <cp:lastPrinted>2010-06-18T15:47:00Z</cp:lastPrinted>
  <dcterms:modified xsi:type="dcterms:W3CDTF">2010-06-18T11:47:00Z</dcterms:modified>
  <cp:revision>7</cp:revision>
  <dc:subject/>
  <dc:title>ПРОТОКОЛ</dc:title>
</cp:coreProperties>
</file>