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23.06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оказание услуг по поставке путевок в загородные оздоровительные учреждения, расположенные на территории Ивановской области, в период летних каникул (август месяц) для учащихся детско-юношеских спортивных шк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>
          <w:trHeight w:val="86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физической культуре и спорту администрации города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комитет по физической культуре и спорту Администрации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р. Ф. Энгельса, д. 1, к. 338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7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por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3.06.2010 с 09 часов 00 минут до 09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9.06.2010, регистрационный номер № 36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/>
      </w:pPr>
      <w:r>
        <w:rPr>
          <w:szCs w:val="24"/>
        </w:rPr>
        <w:t xml:space="preserve">5.1. Наименование оказываемых услуг: </w:t>
      </w:r>
      <w:r>
        <w:rPr/>
        <w:t xml:space="preserve">поставка путевок в загородные оздоровительные учреждения </w:t>
      </w:r>
      <w:r>
        <w:rPr>
          <w:bCs/>
          <w:szCs w:val="24"/>
        </w:rPr>
        <w:t>– 60 шт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оказания услуг: г. Иваново, пр. Ф. Энгельса, д. 1, к. 337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оказания услуг: август 2010 год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в цену контракта входят все расходы, связанные с исполнением контракта, в том числе расходы, которые несет исполнитель по оказанию услуг по поставке путевок, организации отдыха и оздоровления детей, доставке детей от централизованного пункта, определенного заказчиком, в оздоровительное учреждение и обратно, расходы, связанные с доставкой детей на мероприятия, проводимые вне оздоровительного учреждения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6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7. Срок и условия оплаты оказания услуг: после вступления в силу контракта заказчик оплачивает 30% от общей стоимости переданных путевок  на очередную смену в течение 5 (пяти) дней с момента передачи путевок, оставшиеся 70% в течение 5 (пяти) рабочих дней после подписания заказчиком и исполнителем акта приема-передачи. 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2.06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23.06.2010 № 36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59"/>
        <w:gridCol w:w="2225"/>
        <w:gridCol w:w="2102"/>
        <w:gridCol w:w="1631"/>
      </w:tblGrid>
      <w:tr>
        <w:trPr>
          <w:tblHeader w:val="true"/>
          <w:trHeight w:val="2146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444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городный оздоровительный центр «Ломы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8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Текстильщик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0а, оф. 2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29-12-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nfo@alant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1001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орт-Сервис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мкр. 30, д. 19, оф. 15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3-08-6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3.06.2010  №</w:t>
      </w:r>
      <w:r>
        <w:rPr>
          <w:szCs w:val="24"/>
          <w:lang w:val="en-US"/>
        </w:rPr>
        <w:t> </w:t>
      </w:r>
      <w:r>
        <w:rPr>
          <w:szCs w:val="24"/>
        </w:rPr>
        <w:t>36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цене услуг составило 36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Загородный оздоровительный центр «Ломы» (153038, г. Иваново, пр. Текстильщиков, д. 80а, оф. 26) в соответствии с частью 2 статьи 4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комитетом по физической культуре и спорту Администрации города Иванова на оказание услуг по поставке путевок в загородные оздоровительные учреждения, расположенные на территории Ивановской области, в период летних каникул (август месяц) для учащихся детско-юношеских спортивных шко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сумму 360 0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000"/>
        <w:gridCol w:w="2160"/>
      </w:tblGrid>
      <w:tr>
        <w:trPr>
          <w:trHeight w:val="624" w:hRule="exac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Петров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3.06.2010 № 36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2.06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6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Ответственное лицо: Соколова Ю.В.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23.06.2010 № 36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20"/>
        <w:gridCol w:w="1988"/>
        <w:gridCol w:w="2647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городный оздоровительный центр «Лом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8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орт-Серви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port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nfo@alant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25:00Z</dcterms:created>
  <dc:creator>0505</dc:creator>
  <dc:description/>
  <cp:keywords/>
  <dc:language>en-US</dc:language>
  <cp:lastModifiedBy>0505</cp:lastModifiedBy>
  <dcterms:modified xsi:type="dcterms:W3CDTF">2010-06-23T12:56:00Z</dcterms:modified>
  <cp:revision>5</cp:revision>
  <dc:subject/>
  <dc:title>ПРОТОКОЛ</dc:title>
</cp:coreProperties>
</file>