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6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1» июн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оказание охранных услуг по охране части здания, расположенного по адресу: г. Иваново, ул. Колотилова, д. 49, </w:t>
      </w:r>
      <w:r>
        <w:rPr>
          <w:rFonts w:cs="Times New Roman" w:ascii="Times New Roman" w:hAnsi="Times New Roman"/>
          <w:sz w:val="24"/>
          <w:szCs w:val="22"/>
        </w:rPr>
        <w:t>литера П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 имуществом.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;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9 часов 30 минут «21» июня 2010 г.  по 10 часов 0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21» июня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0» июня 2010 г., регистрационный № 36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5.1. Наименование и объем оказываемых услуг: оказание охранных услуг по охране части здания, расположенного по адресу: г.Иваново, ул.Колотилова, д.49, </w:t>
      </w:r>
      <w:r>
        <w:rPr>
          <w:rFonts w:cs="Times New Roman" w:ascii="Times New Roman" w:hAnsi="Times New Roman"/>
          <w:sz w:val="24"/>
          <w:szCs w:val="22"/>
        </w:rPr>
        <w:t>литера П6,</w:t>
      </w:r>
      <w:r>
        <w:rPr>
          <w:rFonts w:cs="Times New Roman" w:ascii="Times New Roman" w:hAnsi="Times New Roman"/>
          <w:sz w:val="24"/>
        </w:rPr>
        <w:t xml:space="preserve">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, </w:t>
      </w:r>
      <w:r>
        <w:rPr>
          <w:szCs w:val="22"/>
        </w:rPr>
        <w:t>литера П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7.2010 по 30.09.2010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30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июня 2010 г. 15 часов 0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о цене муниципальн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акта, тыс. руб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Шестернина, д. 10, офис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84-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1567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0331,00 рубль (Двадцать  тысяч триста тридцать один рубль 00 копее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Частное охранное предприятие «Часово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пер. Пограничный, д. 38</w:t>
      </w:r>
      <w:r>
        <w:rPr>
          <w:rFonts w:cs="Times New Roman" w:ascii="Times New Roman" w:hAnsi="Times New Roman"/>
          <w:sz w:val="24"/>
          <w:szCs w:val="24"/>
        </w:rPr>
        <w:t>, тел. 41-41-03</w:t>
      </w:r>
      <w:r>
        <w:rPr>
          <w:rFonts w:cs="Times New Roman" w:ascii="Times New Roman" w:hAnsi="Times New Roman"/>
          <w:sz w:val="24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hop</w:t>
      </w:r>
      <w:r>
        <w:rPr>
          <w:rFonts w:cs="Times New Roman" w:ascii="Times New Roman" w:hAnsi="Times New Roman"/>
          <w:sz w:val="24"/>
        </w:rPr>
        <w:t>38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, предоставив право заключения муниципального контракта на оказание охранных услуг по охране части здания, расположенного по адресу: г. Иваново, ул. Колотилова, д.49, </w:t>
      </w:r>
      <w:r>
        <w:rPr>
          <w:rFonts w:cs="Times New Roman" w:ascii="Times New Roman" w:hAnsi="Times New Roman"/>
          <w:sz w:val="24"/>
          <w:szCs w:val="22"/>
        </w:rPr>
        <w:t>литера П6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20331,00 рублей (Двадцать  тысяч триста тридцать один рубль 00 копеек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                        Кузнецов О.И.</w:t>
      </w:r>
      <w:r>
        <w:br w:type="page"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июня 2010 г. № 36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. 4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1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 xml:space="preserve">___________  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21» июня 2010 г. № 363</w:t>
      </w:r>
    </w:p>
    <w:p>
      <w:pPr>
        <w:pStyle w:val="ConsPlusNormal1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лавный специалист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      </w:t>
      </w:r>
      <w:r>
        <w:rPr>
          <w:rFonts w:cs="Times New Roman" w:ascii="Times New Roman" w:hAnsi="Times New Roman"/>
          <w:sz w:val="24"/>
        </w:rPr>
        <w:t xml:space="preserve">       Кузнецов О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админ</cp:lastModifiedBy>
  <cp:lastPrinted>2010-06-21T10:32:00Z</cp:lastPrinted>
  <dcterms:modified xsi:type="dcterms:W3CDTF">2010-06-21T07:27:00Z</dcterms:modified>
  <cp:revision>82</cp:revision>
  <dc:subject/>
  <dc:title>Протокол</dc:title>
</cp:coreProperties>
</file>