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3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3.06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.06.2010, регистрационный номер № 3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/>
        <w:t xml:space="preserve"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 в количестве             </w:t>
      </w:r>
      <w:r>
        <w:rPr>
          <w:szCs w:val="24"/>
        </w:rPr>
        <w:t>1 – 4 кл. – 30 чел., 5 – 11 кл. – 45 че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оказания услуг в г. Иваново по адресам: Муниципальное образовательное учреждение средняя общеобразовательная школа № 8 (г. Иваново, ул. Ташкентская, д. 15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униципальное образовательное учреждение средняя общеобразовательная школа № 24 (г. Иваново, ул. 9 Линия, д. 1/26); Муниципальное  учреждение средняя общеобразовательная школа № 28 (г. Иваново, ул. Нефедова, д. 10).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01.09.2010 по 30.12.2010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12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месяца следующего за отчетным (за декабрь месяц – не позднее 20 декабря): счет-фактуру; акт выполненных работ; табель учета посещаемости детей; абонементные талоны. Заказчик, производит оплату счетов, представленных исполнителем, в течение 10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3.06.2010 № 36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02"/>
        <w:gridCol w:w="2528"/>
        <w:gridCol w:w="1847"/>
        <w:gridCol w:w="1890"/>
      </w:tblGrid>
      <w:tr>
        <w:trPr>
          <w:tblHeader w:val="true"/>
          <w:trHeight w:val="136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6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  <w:tr>
        <w:trPr>
          <w:trHeight w:val="99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6.2010 № 36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112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Гоголя Константина Викторовича (153032, г. Иваново, ул. Велижская,  д. 14, к. 44) в соответствии с частью 2 статьи 47 Федерального закона от 21.07.2005             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8, 24, 28 на общую сумму 112 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арас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3.06.2010 № 36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6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3.06.2010 № 36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8:00Z</dcterms:created>
  <dc:creator>0505</dc:creator>
  <dc:description/>
  <cp:keywords/>
  <dc:language>en-US</dc:language>
  <cp:lastModifiedBy>0505</cp:lastModifiedBy>
  <cp:lastPrinted>2010-06-22T16:59:00Z</cp:lastPrinted>
  <dcterms:modified xsi:type="dcterms:W3CDTF">2010-06-22T13:03:00Z</dcterms:modified>
  <cp:revision>2</cp:revision>
  <dc:subject/>
  <dc:title>ПРОТОКОЛ</dc:title>
</cp:coreProperties>
</file>