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371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30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кабинетов МУЗ «Городская поликлиника № 1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20"/>
        <w:gridCol w:w="21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хнике МУЗ «1-я Городская клиническая больница», представитель заказчик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1-я Городская клиническая больница» (МУЗ «1-я Городская клиническая больниц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Парижской Коммуны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30-58-45; ф. 38-55-7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GKB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0.06.2010 с 11 часов 00 минут до 11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6.2010, регистрационный номер № 371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Наименование выполняемых работ: ремонт кабинетов в соответствии с локальным сметным расчетом и ведомостью объемов работ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2. Место выполнения работ: г. Иваново, ул. Красных Зорь, д. 17/15, поликлиника № 1 (здание является выявленным объектом культурного наследия).</w:t>
      </w:r>
    </w:p>
    <w:p>
      <w:pPr>
        <w:pStyle w:val="TextBody"/>
        <w:jc w:val="both"/>
        <w:rPr/>
      </w:pPr>
      <w:r>
        <w:rPr>
          <w:sz w:val="24"/>
          <w:szCs w:val="24"/>
        </w:rPr>
        <w:t>5.3. Срок выполнения работ: начало работ – в течение 2 (двух) рабочих дней с момента заключения муниципального контракта. Срок выполнения работ – 40 (сорок) рабочих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налоги, в том числе НДС, сборы и ины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по наказам избира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безналичный расчет  в течение 20 (двадцати) банковских дней по факту выполненных работ, на основании акта выполненных работ по форме КС-2, справки стоимости выполненных работ и затрат по форме КС-3, после проверки и согласования данных документов в МУ «ПДС и ТК»  на основании счета-фактуры, направленного подрядчиком заказчику, но не позднее 20 банковских дней со дня наступления перечисленных обстоя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6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30.06.2010 № 371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2"/>
        <w:gridCol w:w="2571"/>
        <w:gridCol w:w="2407"/>
        <w:gridCol w:w="1571"/>
      </w:tblGrid>
      <w:tr>
        <w:trPr>
          <w:tblHeader w:val="true"/>
          <w:trHeight w:val="113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2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таврационная мастерская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8, г. Москва, ул. Ясногородская, д. 5, стр. 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62"/>
        <w:gridCol w:w="538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5, г. Иваново, ул. Дзержинского, д. 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строительные технологии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Громобоя, д. 13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-Строй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пр. Ленина, д. 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29.06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Реставрационная мастерская» (117588, г. Москва, ул. Ясногородская, д. 5, стр. 1) заключить муниципальный контракт с МУЗ «1-я Городская клиническая больница» на выполнение работ по ремонту кабинетов по адресу: г. Иваново, ул. Красных Зорь, д. 17/15 (поликлиника № 1) на сумму 217 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2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Р. Томс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ики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30.06.2010 № 371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Office@IGKB1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4:00Z</dcterms:created>
  <dc:creator>0505</dc:creator>
  <dc:description/>
  <cp:keywords/>
  <dc:language>en-US</dc:language>
  <cp:lastModifiedBy>0505</cp:lastModifiedBy>
  <cp:lastPrinted>2010-06-30T11:04:00Z</cp:lastPrinted>
  <dcterms:modified xsi:type="dcterms:W3CDTF">2010-06-30T12:03:00Z</dcterms:modified>
  <cp:revision>5</cp:revision>
  <dc:subject/>
  <dc:title>ПРОТОКОЛ</dc:title>
</cp:coreProperties>
</file>