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72</w:t>
      </w:r>
      <w:r>
        <w:rPr>
          <w:rFonts w:cs="Times New Roman" w:ascii="Times New Roman" w:hAnsi="Times New Roman"/>
          <w:sz w:val="24"/>
        </w:rPr>
        <w:t xml:space="preserve">                   </w:t>
        <w:tab/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 «1-я городская клиническая больница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>«28» июня 2010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горюче-смазочных материал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заседании  котировочной  комиссии по рассмотрению и оценке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икитина Н.Н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амилия И.О</w:t>
            </w:r>
            <w:r>
              <w:rPr/>
              <w:t>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. главного врача по технике ,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ырьева В.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амилия И.О</w:t>
            </w:r>
            <w:r>
              <w:rPr/>
              <w:t>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лавный бухгалтер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лова М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кономист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таева   Е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Бухгалтер, 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ость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З «1-я городская клиническая больниц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3,г. Иваново, ул. Парижской Коммуны,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 телефон, адрес электронной почты (при его наличии)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(4932)38-39-72 факс 38-55-74     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GKB</w:t>
        </w:r>
        <w:r>
          <w:rPr>
            <w:rStyle w:val="InternetLink"/>
            <w:rFonts w:cs="Times New Roman" w:ascii="Times New Roman" w:hAnsi="Times New Roman"/>
            <w:b/>
          </w:rPr>
          <w:t>1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Процедура рассмотрения и оценки котировочных заявок проводилась котировочной комиссией  в период с 11 часов 00 минут «28» июня 2010  г. по 11 часов 30 минут  «28» июня  2010г. по адресу: 153003, г. Иваново, ул. Парижской Коммуны, 5, управление МУЗ «1-я ГКБ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Извещение о проведении запроса котировок было размещено на сайте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Муниципальный заказ» в  сети  Интернет «15» июня 2010г., регистрационный № 372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ее: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5.1. </w:t>
      </w:r>
      <w:r>
        <w:rPr>
          <w:u w:val="single"/>
        </w:rPr>
        <w:t>Поставка  ГСМ : бензин  АИ 80-8000 л, бензин  АИ 92 -7800 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 На АЗС  расположенной  во Фрунзенском районе г. Иваново или на АЗС Поставщика, расстояние до которой от места расположения Заказчика может быть преодолено служебным автотранспортом не более чем за 7 минут (средняя скорость движения 40 км/ч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момента заключения муниципального  контракта, ежедневно, до 30.09.2010г.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Цена включает все расходы, связанные с исполнением муниципального контракта, включая стоимость ГСМ, налоги  в т.ч.НДС , сборы и другие обязательные платеж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5.330,00 тыс. рублей ( Триста тридцать тысяч  рублей) 00 копее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максимальная цена муниципального контр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6. Бюджет г. Иван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источник финансирования муниципального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наличный  и наличный расч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ный расчет: ежедневно за фактически потребленные ГС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наличный расчет: оплата согласно счетам, выставленным в конце текущего месяца. Счет-фактура должна быть оплачена в течение 10 (десяти) банковских дней с момента ее получения.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25» июня  2010 г. 15 часов  00  минут поступили 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700"/>
        <w:gridCol w:w="1980"/>
        <w:gridCol w:w="21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>лица)/место жительства(для</w:t>
              <w:br/>
              <w:t xml:space="preserve">физического лица)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Мебель – бензин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г. Иваново, ул. Шевченко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93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8-9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 30 мин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 Сибнефть-Ярославнефтепродукт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1500003г. Ярославль, Тормозное шоссе,9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г. Иваново,ул.10-го Августа ,д.18/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26-94-57 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79-8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 15 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БизнесКомтраст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3,г. Иванов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вицыной- Икрянистовой, д.6,оф.7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34-51-73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30-8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l 37@ mail.ru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0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 5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едложение о наиболее низкой цене товаров, работ, услуг составило </w:t>
      </w:r>
      <w:r>
        <w:rPr>
          <w:rFonts w:cs="Times New Roman" w:ascii="Times New Roman" w:hAnsi="Times New Roman"/>
          <w:sz w:val="24"/>
          <w:szCs w:val="24"/>
          <w:u w:val="single"/>
        </w:rPr>
        <w:t>316440,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 Триста шестнадцать тысяч четыреста сорок рублей 00 копее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 Мебель – бензин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3021,г. Иваново, ул. Шевченко,2, (4932)59-08-9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Адрес (юридический и фактический),Контактный телефон, адрес электронной почты (при его налич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16440,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 Триста шестнадцать тысяч четыреста сорок рублей 00 копее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муниципального контракта,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 в  сети  Интернет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 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аталья Николаев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Пырьева Вера Викто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Белова Мария Александ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(</w:t>
      </w:r>
      <w:r>
        <w:rPr>
          <w:rFonts w:cs="Times New Roman" w:ascii="Times New Roman" w:hAnsi="Times New Roman"/>
          <w:sz w:val="18"/>
          <w:szCs w:val="18"/>
        </w:rPr>
        <w:t>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Юртаева  Елена Геннадь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(Фамилия, Имя, Отчество)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8»июня 2010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37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ч 30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 15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 5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8» июня  2010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№</w:t>
      </w:r>
      <w:r>
        <w:rPr>
          <w:rFonts w:cs="Times New Roman" w:ascii="Times New Roman" w:hAnsi="Times New Roman"/>
          <w:sz w:val="22"/>
          <w:szCs w:val="22"/>
          <w:u w:val="single"/>
        </w:rPr>
        <w:t>37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80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Мебель – бензин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  « Сибнефть-Ярославнефтепродукт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8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Бизнес Комтрас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тировочной комиссии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  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          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4:00Z</dcterms:created>
  <dc:creator>Наталья</dc:creator>
  <dc:description/>
  <cp:keywords/>
  <dc:language>en-US</dc:language>
  <cp:lastModifiedBy>админ</cp:lastModifiedBy>
  <cp:lastPrinted>2010-06-28T09:28:00Z</cp:lastPrinted>
  <dcterms:modified xsi:type="dcterms:W3CDTF">2010-06-28T09:42:00Z</dcterms:modified>
  <cp:revision>4</cp:revision>
  <dc:subject/>
  <dc:title>Протокол</dc:title>
</cp:coreProperties>
</file>