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30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изготовление и размещение телевизионных сюжетов, изготовление и размещение еженедельной телевизионной программы, размещение социальной рекламы заказчика в ежедневных тематических телевизионных программа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>
          <w:trHeight w:val="907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4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4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24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вановской городской Думы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Ивановская городская Д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0.06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17.06.2010, регистрационный номер № 377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готовление и размещение телевизионных сюжетов – 10 шт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готовление и размещение еженедельной телевизионной программы – 10 шт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мещение социальной рекламы заказчика в ежедневных тематических телевизионных программах – 60 выпус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эфир по территории г. Иван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муниципального контракта по 30.09.2010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муниципального контракта, в том числе стоимость услуг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</w:t>
      </w:r>
      <w:r>
        <w:rPr>
          <w:color w:val="000000"/>
          <w:sz w:val="24"/>
          <w:szCs w:val="24"/>
        </w:rPr>
        <w:t>оплата по контракту производится путем  перечисления заказчиком денежных средств на расчетный счет исполнителя</w:t>
      </w:r>
      <w:r>
        <w:rPr>
          <w:sz w:val="24"/>
          <w:szCs w:val="24"/>
        </w:rPr>
        <w:t xml:space="preserve"> в течение 10 (десяти) дней с момента подписания акта выполненных работ на основании выставленных счето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30.06.2010 № 37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20"/>
        <w:gridCol w:w="2391"/>
        <w:gridCol w:w="2693"/>
        <w:gridCol w:w="1607"/>
      </w:tblGrid>
      <w:tr>
        <w:trPr>
          <w:tblHeader w:val="true"/>
          <w:trHeight w:val="201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 – Семью Семь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41-16-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6-32, 41-16-6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2</w:t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41-16-31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16-32, 41-16-68</w:t>
            </w:r>
          </w:p>
          <w:p>
            <w:pPr>
              <w:pStyle w:val="Normal"/>
              <w:ind w:right="-139" w:hanging="0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ews.bars@tpi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0.06.2010  №</w:t>
      </w:r>
      <w:r>
        <w:rPr>
          <w:szCs w:val="24"/>
          <w:lang w:val="en-US"/>
        </w:rPr>
        <w:t> </w:t>
      </w:r>
      <w:r>
        <w:rPr>
          <w:szCs w:val="24"/>
        </w:rPr>
        <w:t>37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услуг составило 49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РК БАРС» (153000,         г. Иваново, ул. Степанова, д. 15), предоставив право заключить с Ивановской городской Думой муниципальный контракт на оказание услуг по изготовлению и размещению телевизионных сюжетов, изготовлению и размещению еженедельной телевизионной программы, размещению социальной рекламы заказчика в ежедневных тематических телевизионных программах  на общую сумму 495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онтье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30.06.2010 № 37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30.06.2010 № 37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Телерадиокомпания –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ю Сем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news.bars@tpi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50:00Z</dcterms:created>
  <dc:creator>0505</dc:creator>
  <dc:description/>
  <cp:keywords/>
  <dc:language>en-US</dc:language>
  <cp:lastModifiedBy>0505</cp:lastModifiedBy>
  <cp:lastPrinted>2010-06-30T09:56:00Z</cp:lastPrinted>
  <dcterms:modified xsi:type="dcterms:W3CDTF">2010-06-30T05:59:00Z</dcterms:modified>
  <cp:revision>3</cp:revision>
  <dc:subject/>
  <dc:title>ПРОТОКОЛ</dc:title>
</cp:coreProperties>
</file>