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азработка проекта и сметы с проведением обмерных работ и обследования строительных конструкций на капитальный ремонт фасада и балконов по адресу: г. Иваново, пл. Вокзальная, д. 1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6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6.2010, регистрационный номер № 3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азработка проекта и сметы с проведением обмерных работ и обследования строительных конструкций на капитальный ремонт фасада и балконов в соответствии со сметой и заданием на проектир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л. Вокзальная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до 01.09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231,64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         от 28.10.2009 № 840 «Капитальный ремонт жилищного фонда»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>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10 до 15 часов 0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8.06.2010 № 38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81"/>
        <w:gridCol w:w="3026"/>
        <w:gridCol w:w="2346"/>
        <w:gridCol w:w="1574"/>
      </w:tblGrid>
      <w:tr>
        <w:trPr>
          <w:tblHeader w:val="true"/>
          <w:trHeight w:val="114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иль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Радищева, д. 2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3-24-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rchstyle-ivanovo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656</w:t>
            </w:r>
          </w:p>
        </w:tc>
      </w:tr>
      <w:tr>
        <w:trPr>
          <w:trHeight w:val="5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0</w:t>
            </w:r>
          </w:p>
        </w:tc>
      </w:tr>
      <w:tr>
        <w:trPr>
          <w:trHeight w:val="64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РОЙПРОЕКТ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58-8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63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проектная мастерская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Варенц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/18, оф. 30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119-00-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>
          <w:trHeight w:val="62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лектромонтаж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9/21, оф. 3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  <w:tr>
        <w:trPr>
          <w:trHeight w:val="84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рачебный, д. 4а, оф. 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29-45-69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56-51, 34-3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</w:tr>
      <w:tr>
        <w:trPr>
          <w:trHeight w:val="84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20-679-89-4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hilpromproekt@mail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28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8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14 65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рхСтиль» (153022, г. Иваново, ул. Радищева, д. 21), предоставив право заключить муниципальный контракт с управлением жилищно-коммунального хозяйства администрации города по разработке проекта и сметы с проведением обмерных работ и обследования строительных конструкций на капитальный ремонт фасада и балконов по адресу: г. Иваново, пл. Вокзальная, д. 1 на сумму 114 656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6.2010 № 38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6.2010 № 3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трой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проектная мастерск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rchstyle-ivanovo@rambler.ru" TargetMode="External"/><Relationship Id="rId5" Type="http://schemas.openxmlformats.org/officeDocument/2006/relationships/hyperlink" Target="mailto:ap-iv@mail.ru" TargetMode="External"/><Relationship Id="rId6" Type="http://schemas.openxmlformats.org/officeDocument/2006/relationships/hyperlink" Target="mailto:zhilpromproek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8:00Z</dcterms:created>
  <dc:creator>0505</dc:creator>
  <dc:description/>
  <cp:keywords/>
  <dc:language>en-US</dc:language>
  <cp:lastModifiedBy>0505</cp:lastModifiedBy>
  <cp:lastPrinted>2010-06-28T09:49:00Z</cp:lastPrinted>
  <dcterms:modified xsi:type="dcterms:W3CDTF">2010-06-28T05:50:00Z</dcterms:modified>
  <cp:revision>7</cp:revision>
  <dc:subject/>
  <dc:title>ПРОТОКОЛ</dc:title>
</cp:coreProperties>
</file>