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комплекта школьной мебели для учащихся 1 класс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9.06.2010 с 09 часов 30 минут до 10 часов 0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6.2010, регистрационный номер № 38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ученические столы для кабинета начальных классов – 15 шт.; стол однотумбовый – 1шт.; стулья ученические для кабинета начальных классов – 30 шт.; шкаф книжный, двухстворчатый – 1шт.; шкаф закрытый для одежды, двухстворчатый – 1шт. согласно техническим характеристикам, указанным в извещении о проведении запроса котировок. </w:t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ул. Куликова, д. 27, МУ СОШ № 2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9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6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9.06.2010 № 38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0"/>
        <w:gridCol w:w="3177"/>
        <w:gridCol w:w="2278"/>
        <w:gridCol w:w="1566"/>
      </w:tblGrid>
      <w:tr>
        <w:trPr>
          <w:tblHeader w:val="true"/>
          <w:trHeight w:val="92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 тыс. руб.</w:t>
            </w:r>
          </w:p>
        </w:tc>
      </w:tr>
      <w:tr>
        <w:trPr>
          <w:trHeight w:val="601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3" w:leader="none"/>
                <w:tab w:val="left" w:pos="153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9-49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37-32-5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4</w:t>
            </w:r>
          </w:p>
        </w:tc>
      </w:tr>
      <w:tr>
        <w:trPr>
          <w:trHeight w:val="55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3" w:leader="none"/>
                <w:tab w:val="left" w:pos="153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Михаил Валерьевич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жневская, д. 122б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8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059-19-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64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3" w:leader="none"/>
                <w:tab w:val="left" w:pos="153" w:leader="none"/>
              </w:tabs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 19, оф. 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7-40-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chool-arsenal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82</w:t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3" w:leader="none"/>
                <w:tab w:val="left" w:pos="153" w:leader="none"/>
              </w:tabs>
              <w:snapToGrid w:val="false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Ворсма»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121, Нижегородская обл., Павл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сма, ул. Гагарина, д. 66, оф. 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2"/>
        <w:gridCol w:w="6718"/>
      </w:tblGrid>
      <w:tr>
        <w:trPr>
          <w:tblHeader w:val="true"/>
          <w:trHeight w:val="50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24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ых участником размещения заказа товаров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06.2010 №</w:t>
      </w:r>
      <w:r>
        <w:rPr>
          <w:szCs w:val="24"/>
          <w:lang w:val="en-US"/>
        </w:rPr>
        <w:t> </w:t>
      </w:r>
      <w:r>
        <w:rPr>
          <w:szCs w:val="24"/>
        </w:rPr>
        <w:t>38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36 982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ООО «Школьный арсенал-1» (153005, г. Иваново, ул. Шошина, д. 19, оф. 1), предоставив право заключить муниципальный контракт с МУ СОШ № 2 на поставку комплекта школьной мебели для учащихся 1 класса по адресу: г. Иваново, ул. Куликова, д. 27 на общую сумму 36 982,00 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18"/>
        <w:gridCol w:w="1142"/>
        <w:gridCol w:w="1495"/>
        <w:gridCol w:w="1350"/>
      </w:tblGrid>
      <w:tr>
        <w:trPr>
          <w:trHeight w:val="9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енические столы для кабинета начальных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л однотумбов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улья ученические для кабинета начальных клас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каф книжный, двухстворча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каф закрытый для одежды, двухстворча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</w:tr>
      <w:tr>
        <w:trPr>
          <w:trHeight w:val="327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82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/>
        <w:t>12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Ильи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9.06.2010 № 38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6.2010 № 38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,9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Ворс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Михаил Вале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chool-arsenal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08:00Z</dcterms:created>
  <dc:creator>0505</dc:creator>
  <dc:description/>
  <cp:keywords/>
  <dc:language>en-US</dc:language>
  <cp:lastModifiedBy>0505</cp:lastModifiedBy>
  <cp:lastPrinted>2010-06-29T11:17:00Z</cp:lastPrinted>
  <dcterms:modified xsi:type="dcterms:W3CDTF">2010-06-29T13:00:00Z</dcterms:modified>
  <cp:revision>9</cp:revision>
  <dc:subject/>
  <dc:title>ПРОТОКОЛ</dc:title>
</cp:coreProperties>
</file>