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06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лекарственного средства: Прокаин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Н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хозяйственного отдела МУЗ «Центр восстановительной медицины и реабилитации», представитель заказчика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Центр восстановительной медицины и реабилитации» (МУЗ «Центр восстановительной медицины и реабилитац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Велижская, д. 70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23-12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mu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vm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6.07.2010 с 09 часов 00 минут до 09 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6.2010, регистрационный номер № 38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Прокаин в количестве 120 упаковок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Велижская, д. 7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рабочи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ключены все расходы, связанные с исполнением контракта, в том числе стоимость товара, пошлина и таможенные сборы, услуги поставщика по организации поставок, расходы по транспортировк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,82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, на основании выставленной поставщиком счет-фактуры и товарно-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6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06.07.2010 № 383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3"/>
        <w:gridCol w:w="3068"/>
        <w:gridCol w:w="1744"/>
        <w:gridCol w:w="1884"/>
      </w:tblGrid>
      <w:tr>
        <w:trPr>
          <w:tblHeader w:val="true"/>
          <w:trHeight w:val="166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1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61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1" w:leader="none"/>
              </w:tabs>
              <w:snapToGrid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5040, Ивановская обл.,                      г. Тейково, ул. Советской Армии, д. 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Карла Маркса,  д. 44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7-85-1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4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участник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Центр внедрения «ПРОТЕК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Шевченко, д. 14/30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птека 110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Б. Хмельницкого, д. 52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птека № 1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Ленина, д. 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До окончания срока подачи котировочных заявок 05.07.2010 до 15 часов 30 минут, указанного в извещении о продлении срока подачи котировочных заявок, дополнительно  не поступило ни одной котировочной заявк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Мир лекарств» (155040, Ивановская обл., г. Тейково, ул. Советской Армии, д. 15; 153002, г. Иваново, ул. Карла Маркса, д. 44) заключить муниципальный контракт с МУЗ «Центр восстановительной медицины и реабилитации» на поставку лекарственного средства: Новокаин (р-р для инъекций 0,5 % 2 мл. амп. № 10) – (Прокаин) в количестве 120 упаковок на общую сумму 1 819 рублей 20 коп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Л. Булыг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624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>
          <w:szCs w:val="24"/>
        </w:rPr>
        <w:t>от 06.07.2010 № 383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30"/>
        <w:gridCol w:w="3262"/>
        <w:gridCol w:w="24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muz_cvmir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29:00Z</dcterms:created>
  <dc:creator>0505</dc:creator>
  <dc:description/>
  <cp:keywords/>
  <dc:language>en-US</dc:language>
  <cp:lastModifiedBy>0505</cp:lastModifiedBy>
  <cp:lastPrinted>2010-07-06T08:59:00Z</cp:lastPrinted>
  <dcterms:modified xsi:type="dcterms:W3CDTF">2010-07-06T07:06:00Z</dcterms:modified>
  <cp:revision>5</cp:revision>
  <dc:subject/>
  <dc:title>ПРОТОКОЛ</dc:title>
</cp:coreProperties>
</file>