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9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Cs/>
          <w:sz w:val="24"/>
          <w:szCs w:val="24"/>
        </w:rPr>
        <w:t xml:space="preserve"> медицинское оборудование (автоматический статический периграф в комплекте с компьютером)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МУЗ «Городская клиническая больница № 4», представитель заказчика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4» (МУЗ «Городская клиническая больница № 4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 Шошина, д. 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9.06.2010 с 11 часов 00 минут до 11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6.2010, регистрационный номер № 38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поставляемых товаров: автоматический статический периграф в комплекте с компьютером – 1 (одна) шт. в соответствии с техническими характеристиками, указанными в </w:t>
      </w:r>
      <w:r>
        <w:rPr>
          <w:bCs/>
          <w:color w:val="000000"/>
          <w:sz w:val="24"/>
          <w:szCs w:val="24"/>
        </w:rPr>
        <w:t>извещении о проведении запроса котировок</w:t>
      </w:r>
      <w:r>
        <w:rPr>
          <w:sz w:val="24"/>
          <w:szCs w:val="24"/>
        </w:rPr>
        <w:t xml:space="preserve">.  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Шошина, д. 8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20 (двадцати) календарных дней со дня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контракта включены стоимость товар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сходы по транспортировке, стоимость работ по наладке оборудования и вводу его в эксплуатацию, обучение специалистов заказчика работе с оборудованием,  уплату таможенных пошлин, налогов с учетом НДС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2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а-фактуры и товарно-транспорт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6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9.06.2010 № 38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40"/>
        <w:gridCol w:w="2518"/>
        <w:gridCol w:w="2591"/>
        <w:gridCol w:w="1576"/>
      </w:tblGrid>
      <w:tr>
        <w:trPr>
          <w:tblHeader w:val="true"/>
          <w:trHeight w:val="1983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073" w:hRule="exac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/>
            </w:pPr>
            <w:r>
              <w:rPr>
                <w:sz w:val="24"/>
                <w:szCs w:val="24"/>
              </w:rPr>
              <w:t>ООО «ВЛАДМЕДПОСТАВКА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119049, г. Москва, Ленинский пр., д. 4, стр. 1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05264, г. Москва, ул. Верхняя Первомайская, д. 4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. 40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8 (495) 721-32-6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81-90, 995-01-1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</w:tr>
      <w:tr>
        <w:trPr>
          <w:trHeight w:val="926" w:hRule="exac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ОС»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61, г. Москва, ул. Верхняя Первомайская, д. 4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lineRule="exact" w:line="300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9.06.2010 № 38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223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 «ВЛАДМЕДПОСТАВКА» (Юр. адрес: 119049, г. Москва, Ленинский пр., д. 4, стр. 1а; почт. адрес: 105264, г. Москва, ул. Верхняя Первомайская, д. 43, оф. 40), предоставив право заключить муниципальный контракт с МУЗ «Городская клиническая больница № 4» на поставку автоматического статического периграфа в комплекте с компьютером в количестве 1 (одна) шт. по адресу: г. Иваново, ул. Шошина, д. 8 на сумму 223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мен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9.06.2010 № 38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.06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.06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06.2010 № 38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ЛАДМЕДПОСТАВК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ОС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Знак Знак8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yurist-4gkb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52:00Z</dcterms:created>
  <dc:creator>0505</dc:creator>
  <dc:description/>
  <cp:keywords/>
  <dc:language>en-US</dc:language>
  <cp:lastModifiedBy>0505</cp:lastModifiedBy>
  <cp:lastPrinted>2010-06-29T12:53:00Z</cp:lastPrinted>
  <dcterms:modified xsi:type="dcterms:W3CDTF">2010-06-29T12:10:00Z</dcterms:modified>
  <cp:revision>12</cp:revision>
  <dc:subject/>
  <dc:title>ПРОТОКОЛ</dc:title>
</cp:coreProperties>
</file>