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1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08.0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частичная замена оконных запол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191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лицей № 33, представитель заказчика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 33</w:t>
      </w:r>
      <w:r>
        <w:rPr>
          <w:sz w:val="24"/>
          <w:szCs w:val="24"/>
        </w:rPr>
        <w:t xml:space="preserve"> (МОУ лицей № 33)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Контактный телефон: 32-43-00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07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06.2010, регистрационный номер № 391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частичная замена оконных заполнений в соответствии с локальной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Багаева, д. 38/17, МОУ лицей № 33.</w:t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в течение 15 (пятнадцати) календарных дней с момента подписания муниципального  контракта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31,476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6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08.07.2010 № 391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7"/>
        <w:gridCol w:w="2432"/>
        <w:gridCol w:w="1911"/>
        <w:gridCol w:w="1886"/>
      </w:tblGrid>
      <w:tr>
        <w:trPr>
          <w:trHeight w:val="22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ЛЬМИ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танко, д. 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12"/>
        <w:gridCol w:w="52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СтройКом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танко, д. 20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тек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800, Ивановская обл., г. Кинеш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йская, д. 1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ые окна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ер. Аптечный, д. 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8. До окончания срока подачи котировочных заявок 07.07.2010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8.07.2010 № 391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23"/>
        <w:gridCol w:w="2197"/>
        <w:gridCol w:w="1963"/>
        <w:gridCol w:w="1673"/>
      </w:tblGrid>
      <w:tr>
        <w:trPr>
          <w:tblHeader w:val="true"/>
          <w:trHeight w:val="224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7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СтройКом»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танко, д. 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8.07.2010 № 391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товара составило 130 000, 00 рублей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 xml:space="preserve">Признать победителем в проведении запроса котировок ООО «ПАЛЬМИРА» (153000, г. Иваново, ул. Станко, д. 20), предоставив право заключить муниципальный контракт с МОУ лицей № 33 на выполнение работ по частичной замене оконных заполнений по адресу: г. Иваново, ул. Багаева, д. 38/17 на сумму 130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3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. Томс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Смирно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08.07.2010 № 391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70"/>
        <w:gridCol w:w="3199"/>
        <w:gridCol w:w="238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6.20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08.07.2010 № 391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1"/>
        <w:gridCol w:w="2135"/>
        <w:gridCol w:w="2845"/>
      </w:tblGrid>
      <w:tr>
        <w:trPr>
          <w:trHeight w:val="1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ЛЬМИ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СтройКом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sectPr>
      <w:type w:val="nextPage"/>
      <w:pgSz w:w="11906" w:h="16838"/>
      <w:pgMar w:left="1814" w:right="851" w:gutter="0" w:header="0" w:top="1503" w:footer="0" w:bottom="15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4:00Z</dcterms:created>
  <dc:creator>0505</dc:creator>
  <dc:description/>
  <cp:keywords/>
  <dc:language>en-US</dc:language>
  <cp:lastModifiedBy>0505</cp:lastModifiedBy>
  <dcterms:modified xsi:type="dcterms:W3CDTF">2010-07-08T11:01:00Z</dcterms:modified>
  <cp:revision>12</cp:revision>
  <dc:subject/>
  <dc:title>ПРОТОКОЛ</dc:title>
</cp:coreProperties>
</file>