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3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06» ию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снос деревьев, посадка деревьев и кустар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3 часов 30 минут «06» июля 2010 года до 13 часов 50 минут «06» ию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3» июня 2010 года, регистрационный № 392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снос деревьев, посадка деревьев и кустарников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определяет перечень объектов, виды, объемы и сроки выполнения работ по каждому объекту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муниципального контракта и до 30.09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включает все расходы, связанные с исполнением контракта, в том числе стоимости работ, материалов, необходимых для их выполнения и приобретаемых подрядчиком, транспортных, накладных расходов, налогов с учетом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5» ию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6.07.2010  № 392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ешов Михаил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 г. Комсомольск, Ивановская область,               ул. Советская, д.8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16-90-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ikova-koms@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         ул. Тимирязева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7.2010  № 392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0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Кулешова Михаил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 (155150, г. Комсомольск, Ивановская область, ул. Советская, д.8 кв.24), предоставив право заключить муниципальный контракт на выполнение работ по сносу деревьев, посадке деревьев и кустарников на сумму                                    400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6» июля 2010 года № 3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6» июля 2010 года № 39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ешов Михаил Виталье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1:00Z</dcterms:created>
  <dc:creator>Финогеева</dc:creator>
  <dc:description/>
  <cp:keywords/>
  <dc:language>en-US</dc:language>
  <cp:lastModifiedBy>Финогеева</cp:lastModifiedBy>
  <cp:lastPrinted>2010-07-06T14:33:00Z</cp:lastPrinted>
  <dcterms:modified xsi:type="dcterms:W3CDTF">2010-07-06T10:47:00Z</dcterms:modified>
  <cp:revision>2</cp:revision>
  <dc:subject/>
  <dc:title>Протокол </dc:title>
</cp:coreProperties>
</file>