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детской мебел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2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ведующего МДОУ – детский сад комбинированного вида № 29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комбинированного вида № 29 (МДОУ – детский сад комбинированного вида № 2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5, г. Иваново, ул. Шошина, д. 15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81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dou</w:t>
        </w:r>
        <w:r>
          <w:rPr>
            <w:rStyle w:val="InternetLink"/>
            <w:sz w:val="24"/>
            <w:szCs w:val="24"/>
            <w:u w:val="none"/>
          </w:rPr>
          <w:t>29@</w:t>
        </w:r>
        <w:r>
          <w:rPr>
            <w:rStyle w:val="InternetLink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7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6.2010, регистрационный номер № 3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стол детский регулируемый – 10 (десять) шт., стул детский регулируем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0 (двадцать) шт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ехническими характеристиками, указанным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Шошина, д. 15а, МДОУ – детский сад комбинированного вида № 29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8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8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07.2010 № 39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94"/>
        <w:gridCol w:w="2647"/>
        <w:gridCol w:w="2026"/>
        <w:gridCol w:w="1593"/>
      </w:tblGrid>
      <w:tr>
        <w:trPr>
          <w:tblHeader w:val="true"/>
          <w:trHeight w:val="161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2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ндрей Валентин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Халтурина, д. 6, к. 7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</w:tr>
      <w:tr>
        <w:trPr>
          <w:trHeight w:val="1215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53012, г. Иваново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Арсения, д. 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9" w:hanging="199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 xml:space="preserve">. 58-00-60, </w:t>
            </w:r>
          </w:p>
          <w:p>
            <w:pPr>
              <w:pStyle w:val="TextBody"/>
              <w:ind w:left="199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58-00-40, </w:t>
            </w:r>
          </w:p>
          <w:p>
            <w:pPr>
              <w:pStyle w:val="TextBody"/>
              <w:ind w:left="199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30-80-47, </w:t>
            </w:r>
          </w:p>
          <w:p>
            <w:pPr>
              <w:pStyle w:val="TextBody"/>
              <w:ind w:left="199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30-81-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7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7.2010 № 3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3 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Репина Андрея Валентиновича (г. Иваново, ул. Степана Халтурина, д. 6, к. 77), предоставив право заключить муниципальный контракт с МДОУ – детский сад комбинированного вида № 29 на поставку детской мебели, на общую сумму 33 400,00 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18"/>
        <w:gridCol w:w="1142"/>
        <w:gridCol w:w="1495"/>
        <w:gridCol w:w="1350"/>
      </w:tblGrid>
      <w:tr>
        <w:trPr>
          <w:trHeight w:val="9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л детский регулируем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ул детский регулируем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327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7.2010 № 39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7.2010 № 39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ндрей Валентин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2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5:00Z</dcterms:created>
  <dc:creator>0505</dc:creator>
  <dc:description/>
  <cp:keywords/>
  <dc:language>en-US</dc:language>
  <cp:lastModifiedBy>0505</cp:lastModifiedBy>
  <cp:lastPrinted>2010-07-02T09:52:00Z</cp:lastPrinted>
  <dcterms:modified xsi:type="dcterms:W3CDTF">2010-07-02T05:55:00Z</dcterms:modified>
  <cp:revision>4</cp:revision>
  <dc:subject/>
  <dc:title>ПРОТОКОЛ</dc:title>
</cp:coreProperties>
</file>