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95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9.07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. Наименование предмета запроса котировок: поставка компьютеров в комплекте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201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аков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нформатизации и компьютерных технологий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ико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директора МОУ гимназия № 3, представитель заказчика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           гимназия № 3 (МОУ гимназия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Любимова, д. 20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35-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9.07.2010 с 10 часов 00 минут до 10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4.06.2010, регистрационный номер № 39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160" w:hanging="0"/>
        <w:jc w:val="both"/>
        <w:rPr/>
      </w:pPr>
      <w:r>
        <w:rPr>
          <w:sz w:val="24"/>
          <w:szCs w:val="24"/>
        </w:rPr>
        <w:t xml:space="preserve">5.1. Наименование поставляемых товаров: компьютер в комплекте – 5 (пять) шт. в соответствии со спецификацией, указанной в </w:t>
      </w:r>
      <w:r>
        <w:rPr>
          <w:bCs/>
          <w:color w:val="000000"/>
          <w:sz w:val="24"/>
          <w:szCs w:val="24"/>
        </w:rPr>
        <w:t>извещении о проведении запроса котировок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Любимова, д. 20а, МОУ гимназия №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поставки товаров: в течение 5 (пяти) дней с момента подписания муниципального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в цену контракта входит: стоимость товара, расходы на гарантийное обслуживание, таможенные пошлины, расходы по доставке товара, разгрузке, сборке товара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9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07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от 09.07.2010 № 395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94"/>
        <w:gridCol w:w="2783"/>
        <w:gridCol w:w="2203"/>
        <w:gridCol w:w="1877"/>
      </w:tblGrid>
      <w:tr>
        <w:trPr>
          <w:tblHeader w:val="true"/>
          <w:trHeight w:val="1507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72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гс»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9, г. Владимир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л. П. Осипенко, д. 6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(4922) 44-11-7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nbolshakov@aitek.ru</w:t>
              </w:r>
            </w:hyperlink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78"/>
        <w:gridCol w:w="444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Ц-тор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Жарова, д. 10</w:t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змерительная техника»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Почтовая, д. 6</w:t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супермаркет «Никс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10 Августа, д. 37</w:t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-магазин «Энтер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Иваново, ул. 10 Августа, д. 3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08.07.2010 до 15 часов 30 минут, указанного в извещении о продлении срока подачи котировочных заявок, дополнительно  не поступила ни одна котировочная заявк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ая заявка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9.2. Предоставить право </w:t>
      </w:r>
      <w:r>
        <w:rPr>
          <w:sz w:val="24"/>
          <w:szCs w:val="24"/>
        </w:rPr>
        <w:t xml:space="preserve">ООО «Легс» (600009, г. Владимир, ул. П. Осипенко, д. 65) заключить муниципальный контракт с МОУ гимназия № 3 на поставку компьютеров в комплекте в количестве 5 (пять) шт. по адресу: г. Иваново, ул. Любимова, д. 20а на общую сумму 87 500,00 рублей.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2. Подписи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840"/>
        <w:gridCol w:w="2482"/>
      </w:tblGrid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.А. Шишаков 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Четверикова 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/>
      </w:pPr>
      <w:r>
        <w:rPr>
          <w:szCs w:val="24"/>
        </w:rPr>
        <w:t>от 09.07.2010 № 395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 xml:space="preserve">Ответственное лицо: Соколова Ю.В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nbolshakov@aitek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05:00Z</dcterms:created>
  <dc:creator>0505</dc:creator>
  <dc:description/>
  <cp:keywords/>
  <dc:language>en-US</dc:language>
  <cp:lastModifiedBy>0505</cp:lastModifiedBy>
  <cp:lastPrinted>2010-07-09T10:20:00Z</cp:lastPrinted>
  <dcterms:modified xsi:type="dcterms:W3CDTF">2010-07-09T10:15:00Z</dcterms:modified>
  <cp:revision>7</cp:revision>
  <dc:subject/>
  <dc:title>ПРОТОКОЛ</dc:title>
</cp:coreProperties>
</file>