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08.07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ремонт путей эвакуации с заменой горючей отделки в дошкольном отделении МОУ – лицей  № 21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9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818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 А.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56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Ч МОУ – лицей № 21, представитель заказчика 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color w:val="000000"/>
          <w:sz w:val="24"/>
          <w:szCs w:val="24"/>
        </w:rPr>
        <w:t>Муниципальное общеобразовательное учреждение – лицей № 21</w:t>
      </w:r>
      <w:r>
        <w:rPr>
          <w:sz w:val="24"/>
          <w:szCs w:val="24"/>
        </w:rPr>
        <w:t xml:space="preserve"> (МОУ – лицей № 21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ул. Арсения, д. 8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41-21-7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</w:t>
        </w:r>
        <w:r>
          <w:rPr>
            <w:rStyle w:val="InternetLink"/>
            <w:sz w:val="24"/>
            <w:szCs w:val="24"/>
          </w:rPr>
          <w:t>l2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8.07.2010 с 09 часов 00 минут до 09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5.06.2010, регистрационный номер № 39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1. Наименование выполняемых работ: ремонт путей эвакуации с заменой горючей отделки согласно локальной смете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2. Место выполнения работ: г. Иваново, ул. Арсения, д. 83, МОУ – лицей № 2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выполнения работ: в течение 21 календарного дня с момента подписания контрак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товара, транспортные расходы, расходы на доставку, разгрузку,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422,7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  путем перечисления денежных средств на расчетный счет подрядчика на основании смет, счетов, акта выполненных работ (форма КС-2), справки стоимости работ и затрат (форма КС-3) после проверки представителям заказчика, специалистом муниципального учреждения по проектно-документальному сопровождению и техническому контролю за ремонтом объектов муниципальной собственности и финансово-казначейского управления администрации города с учетом выявленных замечаний, недостатков, и при условии полного и надлежащего выполнения подрядчиком своих обязательств по контракту до 31.12.2010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7.07.2010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08.07.2010 № 396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07"/>
        <w:gridCol w:w="2650"/>
        <w:gridCol w:w="2483"/>
        <w:gridCol w:w="1572"/>
      </w:tblGrid>
      <w:tr>
        <w:trPr>
          <w:tblHeader w:val="true"/>
          <w:trHeight w:val="1403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56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Беззубиков Юрий Владимирович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Мичурин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5-058-86-9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0</w:t>
            </w:r>
          </w:p>
        </w:tc>
      </w:tr>
      <w:tr>
        <w:trPr>
          <w:trHeight w:val="556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ПроектПБ»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4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кина, д. 1, оф. 18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93-11-06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93-10-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sp-pb37@mail.ru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sppb</w:t>
              </w:r>
              <w:r>
                <w:rPr>
                  <w:rStyle w:val="InternetLink"/>
                  <w:sz w:val="22"/>
                  <w:szCs w:val="22"/>
                </w:rPr>
                <w:t>3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00</w:t>
            </w:r>
          </w:p>
        </w:tc>
      </w:tr>
      <w:tr>
        <w:trPr>
          <w:trHeight w:val="556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autoSpaceDE w:val="true"/>
              <w:snapToGrid w:val="false"/>
              <w:ind w:left="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-Стройинженеринг»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102, под. 16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2-85-6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16</w:t>
            </w:r>
          </w:p>
        </w:tc>
      </w:tr>
      <w:tr>
        <w:trPr>
          <w:trHeight w:val="644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autoSpaceDE w:val="true"/>
              <w:snapToGrid w:val="false"/>
              <w:ind w:left="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женерСтройКом»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, д. 2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/ф. 21-11-2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от 08.07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96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Предложение о наиболее низкой цене работ составило 335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индивидуального предпринимателя Беззубикова Юрия Владимировича (г. Иваново, ул. Мичурина, д. 18), предоставив право заключить муниципальный контракт с МОУ – лицей № 21 на выполнение работ по ремонту путей эвакуации с заменой горючей отделки в дошкольном отделении МОУ – лицей  № 21 по адресу: г. Иваново, ул. Арсения, д. 83 на сумму 335 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840"/>
        <w:gridCol w:w="2482"/>
      </w:tblGrid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. Томс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Орехова 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8.07.2010 № 396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7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8.07.2010 № 3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зубиков Юрий Владими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-Стройинженеринг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ПроектП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женерСтройКом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40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sp-pb37@mail.ru" TargetMode="External"/><Relationship Id="rId6" Type="http://schemas.openxmlformats.org/officeDocument/2006/relationships/hyperlink" Target="mailto:sppb37@rambler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35:00Z</dcterms:created>
  <dc:creator>0505</dc:creator>
  <dc:description/>
  <cp:keywords/>
  <dc:language>en-US</dc:language>
  <cp:lastModifiedBy>0505</cp:lastModifiedBy>
  <dcterms:modified xsi:type="dcterms:W3CDTF">2010-07-08T10:01:00Z</dcterms:modified>
  <cp:revision>13</cp:revision>
  <dc:subject/>
  <dc:title>ПРОТОКОЛ</dc:title>
</cp:coreProperties>
</file>