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09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тротуарного покрытия на воинском мемориале кладбища м. Бали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321"/>
        <w:gridCol w:w="116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ческого отдела управления благоустройства администрации города</w:t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7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6.2010, регистрационный номер № 39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тротуарного покрытия на воинском мемориале кладбища м. Балино в соответствии с техническим заданием, указанным в приложении № 1 к извещению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воинский мемориал кладбища м. Балино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3-х дней с момента заключения контракта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59,88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выполненных работ – форм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9.07.2010 № 39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91"/>
        <w:gridCol w:w="2554"/>
        <w:gridCol w:w="2397"/>
        <w:gridCol w:w="1578"/>
      </w:tblGrid>
      <w:tr>
        <w:trPr>
          <w:tblHeader w:val="true"/>
          <w:trHeight w:val="210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ззубиков Юрий Владимирович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1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058-86-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</w:tr>
      <w:tr>
        <w:trPr>
          <w:trHeight w:val="65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4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36-7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07.2010 № 39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9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ЛЁН» (153021, г. Иваново, ул. Красных Зорь, д. 49), предоставив право заключить муниципальный контракт с управлением благоустройства администрации города на выполнение работ по ремонту тротуарного покрытия на воинском мемориале кладбища м. Балино на сумму 390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Финогеев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39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39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ззубиков Юри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27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0:00Z</dcterms:created>
  <dc:creator>0505</dc:creator>
  <dc:description/>
  <cp:keywords/>
  <dc:language>en-US</dc:language>
  <cp:lastModifiedBy>0505</cp:lastModifiedBy>
  <dcterms:modified xsi:type="dcterms:W3CDTF">2010-07-09T09:41:00Z</dcterms:modified>
  <cp:revision>6</cp:revision>
  <dc:subject/>
  <dc:title>ПРОТОКОЛ</dc:title>
</cp:coreProperties>
</file>