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98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53032, г. Иваново, ул. Воронина, д.11</w:t>
        <w:tab/>
        <w:t xml:space="preserve">                                                                 06.07.2010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яса - говядина охлажд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 – юрист, председател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йник И.Ю.       – зам. главного врач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 46 05, 37 17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6.07.2010 с 10 часов 00 минут до 10 часов 30 минут по адресу: г. Иваново, ул. Воронина, д. 11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06.2010. регистрационный номер № 398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оставка мяса – говядина охлажденная 1836,2 к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г. Иваново, ул. Воронина, д.11 (продуктовый склад пищебло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поставка один раз в неделю с 8:30ч. до 10:30 по ½ туши с момента заключения муниципального контракта по 31.09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Сведения о включенных в цену товара расходах: цена контракта включает в себя стоимость товара, с учетом доставки до заказчика, расходы на упаковку, налоги с учетом НДС, другие обязательные платежи и сбор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38,706 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(средства ФОМС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 и товарно – транспортной накладной.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07.2010. до 15 часов 3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07.2010г. № 398), от следующих участников размещения заказа:</w:t>
      </w:r>
    </w:p>
    <w:tbl>
      <w:tblPr>
        <w:tblW w:w="1026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77"/>
        <w:gridCol w:w="3362"/>
        <w:gridCol w:w="2129"/>
        <w:gridCol w:w="1256"/>
      </w:tblGrid>
      <w:tr>
        <w:trPr>
          <w:trHeight w:val="14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Илья Владимиро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4, Ивановская обл., Ивановский    р-он, д. Иванцево, ул. Ивановская, д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32) 49 44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869,80</w:t>
            </w:r>
          </w:p>
        </w:tc>
      </w:tr>
      <w:tr>
        <w:trPr>
          <w:trHeight w:val="9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хоз Пригородны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Ивановская обл., Ивановский р-он., п. Михалево, д.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06,0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6.07.2010  № 39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изнать победителем в проведении запроса  котировок ИП Волков Илья Владимирович (155504, Ивановская обл., Ивановский р-он, д. Иванцево, ул. Ивановская, д.10), предоставив право заключить муниципальный контракт на поставку мяса — говядина охлажденная в количестве 1836,2 кг. по адресу: 153032 г. Иваново, ул. Воронина д.11 на сумму  236869,80 рублей.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Яку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Олей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11057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06.07.2010 № 398</w:t>
      </w:r>
    </w:p>
    <w:p>
      <w:pPr>
        <w:pStyle w:val="BodyText2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08"/>
          <w:tab w:val="left" w:pos="11057" w:leader="none"/>
        </w:tabs>
        <w:ind w:left="5103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2347"/>
        <w:gridCol w:w="1752"/>
        <w:gridCol w:w="2660"/>
      </w:tblGrid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11057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06.07.2010 № 398</w:t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389"/>
        <w:gridCol w:w="1576"/>
        <w:gridCol w:w="1634"/>
        <w:gridCol w:w="1518"/>
        <w:gridCol w:w="1576"/>
      </w:tblGrid>
      <w:tr>
        <w:trPr>
          <w:trHeight w:val="276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ИП Волков Илья Владимирович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6 869,8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ОО «Совхо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ригородный»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38 706,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12371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8:00Z</dcterms:created>
  <dc:creator>0519</dc:creator>
  <dc:description/>
  <cp:keywords/>
  <dc:language>en-US</dc:language>
  <cp:lastModifiedBy>админ</cp:lastModifiedBy>
  <cp:lastPrinted>2009-09-21T12:41:00Z</cp:lastPrinted>
  <dcterms:modified xsi:type="dcterms:W3CDTF">2010-07-06T10:02:00Z</dcterms:modified>
  <cp:revision>3</cp:revision>
  <dc:subject/>
  <dc:title>ПРОТОКОЛ </dc:title>
</cp:coreProperties>
</file>